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做饭一边躁狂视频素材我是怎么把煮饭变成直播秀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微博上，一个名叫“小明”的网友分享了自己最近创作的一个视频素材。标题是“边做饭一边躁狂的我，你们说我有没有搞出什么新鲜事儿来啊？”，内容则是一场奇妙的表演。</w:t>
      </w:r>
      <w:r>
        <w:rPr>
          <w:sz w:val="32"/>
          <w:szCs w:val="32"/>
        </w:rPr>
        <w:t>&lt;/p&gt;&lt;p&gt;&lt;img src="/static-img/O08-fM-_5_6ykKD5zKUf7Rt4y-oJGS3m61htlfcks19Iw9HO4Oz8nHkaI8KKoyct.jpg"&gt;&lt;/p&gt;&lt;p&gt;</w:t>
      </w:r>
      <w:r>
        <w:rPr>
          <w:sz w:val="32"/>
          <w:szCs w:val="32"/>
        </w:rPr>
        <w:t>文章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家里总是充满了忙碌的声音，每个角落都弥漫着油香和米粘稠的味道。妈妈不仅要照顾我们，还要忙着下厨，这让我对做饭这一门学问产生了浓厚的兴趣。长大后，我也开始尝试用不同的方式去烹饪，但没想到的是，那些平凡的动作居然能变成一种新的娱乐形式——直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几天，一次偶然间看到的一段视频启发了我：一个女孩边切菜边唱歌，她的声音清脆而甜美，与菜刀碰撞出的金属声形成了一种不可思议的和谐。我意识到，如果把这些日常活动进行到底，即便是最简单的事情，也能被赋予新的意义。</w:t>
      </w:r>
      <w:r>
        <w:rPr>
          <w:sz w:val="32"/>
          <w:szCs w:val="32"/>
        </w:rPr>
        <w:t>&lt;/p&gt;&lt;p&gt;&lt;img src="/static-img/C6qNSaoMXIyuEKsFkhk24xt4y-oJGS3m61htlfcks19plvWpimbywW-tAcgy5_brpwrSx2Cr6BTNeM4bV4aIPSOdVkgPuEILJr0KEepTVCV4sGs8lYIrgSXtx4bQ2iu_1qZ_6hCyubiTZvaexO4-zA.jpg"&gt;&lt;/p&gt;&lt;p&gt;</w:t>
      </w:r>
      <w:r>
        <w:rPr>
          <w:sz w:val="32"/>
          <w:szCs w:val="32"/>
        </w:rPr>
        <w:t>于是，我决定尝试一下，将我的做饭过程录制下来，并在此基础上增加一些特别元素，让它变得更加吸引人。在这个视频中，我既要完成一顿完整晚餐，又要保持一种特定的状态——躁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营造这种氛围，我首先选择了一首充满活力的音乐作为背景音，然后准备好我的装备：调色镜、爆米花机、甚至还有喷气枪！每当手中的调料或食材与锅具发生碰撞时，就伴随着音乐节奏轻快地跳起舞。这不仅让我的心情愉悦，而且还给观众带来了视觉上的惊喜。</w:t>
      </w:r>
      <w:r>
        <w:rPr>
          <w:sz w:val="32"/>
          <w:szCs w:val="32"/>
        </w:rPr>
        <w:t>&lt;/p&gt;&lt;p&gt;&lt;img src="/static-img/jSJZi5R6ME4Wh4blzchhYRt4y-oJGS3m61htlfcks19plvWpimbywW-tAcgy5_brpwrSx2Cr6BTNeM4bV4aIPSOdVkgPuEILJr0KEepTVCV4sGs8lYIrgSXtx4bQ2iu_1qZ_6hCyubiTZvaexO4-zA.jpg"&gt;&lt;/p&gt;&lt;p&gt;</w:t>
      </w:r>
      <w:r>
        <w:rPr>
          <w:sz w:val="32"/>
          <w:szCs w:val="32"/>
        </w:rPr>
        <w:t>当然，没有忘记加入一些小插曲，比如突然扭头看向镜头，或者因为某个步骤太复杂而表现出焦虑的情绪。这些细节增添了一丝戏剧性，使整个画面更具有观赏价值。而且，因为是在直播状态，所以即使出现任何意外情况，如漏水或火星溅起，都可以直接反映到屏幕上，让观众感受到现场的紧张与刺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食物都煮熟并摆盘整齐之时，我拿起手机，在屏幕前展示自己的作品，同时高声宣布：“今天的小吃就这么定下来啦！”然后，一阵欢笑声响彻整个厨房，而那是我最大的收获之一——分享给我生活的小确幸，以及将日常变为艺术这一点点自信。</w:t>
      </w:r>
      <w:r>
        <w:rPr>
          <w:sz w:val="32"/>
          <w:szCs w:val="32"/>
        </w:rPr>
        <w:t>&lt;/p&gt;&lt;p&gt;&lt;img src="/static-img/JdExn-N7RS8vUtprf-uoixt4y-oJGS3m61htlfcks19plvWpimbywW-tAcgy5_brpwrSx2Cr6BTNeM4bV4aIPSOdVkgPuEILJr0KEepTVCV4sGs8lYIrgSXtx4bQ2iu_1qZ_6hCyubiTZvaexO4-zA.jpg"&gt;&lt;/p&gt;&lt;p&gt;</w:t>
      </w:r>
      <w:r>
        <w:rPr>
          <w:sz w:val="32"/>
          <w:szCs w:val="32"/>
        </w:rPr>
        <w:t>想象一下，在这样一个环境下，不只是烹饪本身，更像是你自己的独特表演。如果你也想要尝试一下这样的经历，或许会发现，无论是烹饪还是其他任何事情，只要投入足够的心力和想象力，它们都能够成为你的个人秀场。此刻，小明正期待着大家观看他的这段《边做饭一边躁狂》视频，看看他是否真的能通过如此普通的事物打动你们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就是关于如何从日常生活中挖掘出独特内容的一篇实例介绍。如果你也有类似的故事或想法，不妨告诉我们，我们很乐意听到你的创意故事！</w:t>
      </w:r>
      <w:r>
        <w:rPr>
          <w:sz w:val="32"/>
          <w:szCs w:val="32"/>
        </w:rPr>
        <w:t>&lt;/p&gt;&lt;p&gt;&lt;img src="/static-img/3vCkPEsCAr-HB9eiWy9ADht4y-oJGS3m61htlfcks19plvWpimbywW-tAcgy5_brpwrSx2Cr6BTNeM4bV4aIPSOdVkgPuEILJr0KEepTVCV4sGs8lYIrgSXtx4bQ2iu_1qZ_6hCyubiTZvaexO4-zA.jpg"&gt;&lt;/p&gt;&lt;p&gt;&lt;a href = "/doc/372697-</w:t>
      </w:r>
      <w:r>
        <w:rPr>
          <w:sz w:val="32"/>
          <w:szCs w:val="32"/>
        </w:rPr>
        <w:t>边做饭一边躁狂视频素材我是怎么把煮饭变成直播秀的</w:t>
      </w:r>
      <w:r>
        <w:rPr>
          <w:sz w:val="32"/>
          <w:szCs w:val="32"/>
        </w:rPr>
        <w:t>.doc" rel="alternate" download="372697-</w:t>
      </w:r>
      <w:r>
        <w:rPr>
          <w:sz w:val="32"/>
          <w:szCs w:val="32"/>
        </w:rPr>
        <w:t>边做饭一边躁狂视频素材我是怎么把煮饭变成直播秀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