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海龟的奇遇从泥潭到宝藏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&lt;img src="/static-img/jmKiuaLsWuCGIx2cdORjHVrnSksd27BOrEEVeFnOOkaSmCKYmmPTh4UBiIgh2Trg.jpeg"&gt;&lt;/p&gt;&lt;p&gt;</w:t>
      </w:r>
      <w:r>
        <w:rPr>
          <w:sz w:val="32"/>
          <w:szCs w:val="32"/>
        </w:rPr>
        <w:t>在一个风和日丽的午后，一个不起眼的小镇上发生了一件让人意想不到的事情。这个小镇上住着一只被称为“土鳖”的动物，它是地道的家乡情结，总是沉浸在自己熟悉的环境中，不太愿意去探索外面的世界。而就在这一天，这个小镇迎来了一个特殊的访客——一只名叫“上海龟”的奇特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土鳖的一生</w:t>
      </w:r>
      <w:r>
        <w:rPr>
          <w:sz w:val="32"/>
          <w:szCs w:val="32"/>
        </w:rPr>
        <w:t>&lt;/p&gt;&lt;p&gt;&lt;img src="/static-img/m0FEtLlGf8THtQnqnYp6aFrnSksd27BOrEEVeFnOOkZ9sS6Wjq8DQyWV2BObIDPMu7DztGoNSj9SrP_Vs487V86Adsc7DJQSK1e5nSS_I5AWQhwSFl4rJSpqbRrwtxXlJ6OYOYBIueIjI33dG0HrY0hcQ11RQqa65w06E1gcNy3Q616uOmKo7xXiiY1N5A-E.jpg"&gt;&lt;/p&gt;&lt;p&gt;</w:t>
      </w:r>
      <w:r>
        <w:rPr>
          <w:sz w:val="32"/>
          <w:szCs w:val="32"/>
        </w:rPr>
        <w:t>土鳖从出生就生活在这个小镇上，它每天都重复着相同的日常：早晨醒来，吃点野菜，然后躺在地面上晒太阳。它对周围的事物都了如指掌，但却始终没有走出过自己的视线范围。直到有一天，一条消息传遍了整个小镇，说有个神秘生物要来拜访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上海龟的传奇</w:t>
      </w:r>
      <w:r>
        <w:rPr>
          <w:sz w:val="32"/>
          <w:szCs w:val="32"/>
        </w:rPr>
        <w:t>&lt;/p&gt;&lt;p&gt;&lt;img src="/static-img/C2iiwweA0g5RLHEET6ehx1rnSksd27BOrEEVeFnOOkZ9sS6Wjq8DQyWV2BObIDPMu7DztGoNSj9SrP_Vs487V86Adsc7DJQSK1e5nSS_I5AWQhwSFl4rJSpqbRrwtxXlJ6OYOYBIueIjI33dG0HrY0hcQ11RQqa65w06E1gcNy3Q616uOmKo7xXiiY1N5A-E.jpg"&gt;&lt;/p&gt;&lt;p&gt;</w:t>
      </w:r>
      <w:r>
        <w:rPr>
          <w:sz w:val="32"/>
          <w:szCs w:val="32"/>
        </w:rPr>
        <w:t>上海龟听说这次旅行是为了寻找一种特别的地理位置上的古老宝藏，它决定带着好奇心和冒险精神前来。这只海龟行走于世间，每一步都蕴含着无数故事和经历。在它的心目中，小镇上的居民们应该是一个多么平凡而又单调的人群啊。但当它真正踏入这个小镇时，却发现这里隐藏着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偶然相遇</w:t>
      </w:r>
      <w:r>
        <w:rPr>
          <w:sz w:val="32"/>
          <w:szCs w:val="32"/>
        </w:rPr>
        <w:t>&lt;/p&gt;&lt;p&gt;&lt;img src="/static-img/7iB3qB96-p6_k0w65wqHbVrnSksd27BOrEEVeFnOOkZ9sS6Wjq8DQyWV2BObIDPMu7DztGoNSj9SrP_Vs487V86Adsc7DJQSK1e5nSS_I5AWQhwSFl4rJSpqbRrwtxXlJ6OYOYBIueIjI33dG0HrY0hcQ11RQqa65w06E1gcNy3Q616uOmKo7xXiiY1N5A-E.jpg"&gt;&lt;/p&gt;&lt;p&gt;</w:t>
      </w:r>
      <w:r>
        <w:rPr>
          <w:sz w:val="32"/>
          <w:szCs w:val="32"/>
        </w:rPr>
        <w:t>那天下午，当土鳖正在睡觉的时候，突然听到窗外的声音，是一声低沉而温暖的声音：“喂，我可以进去吗？”这声音来自于哪？ 土鳖迷惑地睁开眼睛，看见门口站立的是一只巨大的海龟，那是一种他从未见过的生物。它立刻明白了这是那个传言中的神秘访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同旅程</w:t>
      </w:r>
      <w:r>
        <w:rPr>
          <w:sz w:val="32"/>
          <w:szCs w:val="32"/>
        </w:rPr>
        <w:t>&lt;/p&gt;&lt;p&gt;&lt;img src="/static-img/nnZYQt5QOehX0xJXhdl90lrnSksd27BOrEEVeFnOOkZ9sS6Wjq8DQyWV2BObIDPMu7DztGoNSj9SrP_Vs487V86Adsc7DJQSK1e5nSS_I5AWQhwSFl4rJSpqbRrwtxXlJ6OYOYBIueIjI33dG0HrY0hcQ11RQqa65w06E1gcNy3Q616uOmKo7xXiiY1N5A-E.jpg"&gt;&lt;/p&gt;&lt;p&gt;</w:t>
      </w:r>
      <w:r>
        <w:rPr>
          <w:sz w:val="32"/>
          <w:szCs w:val="32"/>
        </w:rPr>
        <w:t>事实证明，那位海龟确实拥有寻宝者的本领，而土鳖则因为其独特的地理知识成为了这次旅程中的关键助力。当两人开始合作，他们发现原来互补并不意味着改变自我，而是在保持自我的基础上增添新色彩。当夜幕降临，他们一起坐在火堆旁，对彼此分享过去与未来的一切梦想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推移，他们学会了如何理解对方，并且学习到了尊重不同的生活方式。通过一次次探险，他们逐渐意识到，在这个世界里，没有什么是不可能发生的，只要我们敢于尝试、勇敢迈出脚步，就能找到那些看似遥不可及但实际存在的地方。而最重要的是，无论身处何种境地，都应保持开放的心态，因为只有这样，我们才能真正认识到自己所不知道的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那个被封闭在泥潭里的“我”，现在已经成为了一名跨越不同领域、不断探索新世界的人。在一次偶然相遇之后，我不仅找到了新的伙伴，还获得了前所未有的视野。我知道，从今往后，无论我走向何方，都会携带这份珍贵的情感，以及对于美好事物永远持开放态度。如果你也是那种喜欢深入了解周围世界的人，或许你也会像我一样，有机会遇见另一个人，也就是你的另一半——你的反面。你将如何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》</w:t>
      </w:r>
      <w:r>
        <w:rPr>
          <w:sz w:val="32"/>
          <w:szCs w:val="32"/>
        </w:rPr>
        <w:t>&lt;/p&gt;&lt;p&gt;&lt;a href = "/doc/372481-</w:t>
      </w:r>
      <w:r>
        <w:rPr>
          <w:sz w:val="32"/>
          <w:szCs w:val="32"/>
        </w:rPr>
        <w:t>土鳖与海龟的奇遇从泥潭到宝藏岛</w:t>
      </w:r>
      <w:r>
        <w:rPr>
          <w:sz w:val="32"/>
          <w:szCs w:val="32"/>
        </w:rPr>
        <w:t>.doc" rel="alternate" download="372481-</w:t>
      </w:r>
      <w:r>
        <w:rPr>
          <w:sz w:val="32"/>
          <w:szCs w:val="32"/>
        </w:rPr>
        <w:t>土鳖与海龟的奇遇从泥潭到宝藏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