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传说中的美味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诞生一道传说中的美味？</w:t>
      </w:r>
      <w:r>
        <w:rPr>
          <w:sz w:val="32"/>
          <w:szCs w:val="32"/>
        </w:rPr>
        <w:t>&lt;/p&gt;&lt;p&gt;&lt;img src="/static-img/GCssE3VPUIAWWDGV4cHxrpnjOhtBWaiEPWMMv4ZGHcviGCDQCOaZamn05aeDMOow.jpg"&gt;&lt;/p&gt;&lt;p&gt;</w:t>
      </w:r>
      <w:r>
        <w:rPr>
          <w:sz w:val="32"/>
          <w:szCs w:val="32"/>
        </w:rPr>
        <w:t>在一个温暖而又微风不停地吹拂的春日午后，几位厨师围坐在餐桌旁，他们的目光中透露出对传统美食的热爱与敬畏。今天，他们要共同创作一道曾经被口耳相传，却又几乎遗失在时间长河中的佳肴——如风咬春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饼背后的故事</w:t>
      </w:r>
      <w:r>
        <w:rPr>
          <w:sz w:val="32"/>
          <w:szCs w:val="32"/>
        </w:rPr>
        <w:t>&lt;/p&gt;&lt;p&gt;&lt;img src="/static-img/M-BdxraMADXzN8yMP2HmipnjOhtBWaiEPWMMv4ZGHcviGCDQCOaZamn05aeDMOow.jpg"&gt;&lt;/p&gt;&lt;p&gt;</w:t>
      </w:r>
      <w:r>
        <w:rPr>
          <w:sz w:val="32"/>
          <w:szCs w:val="32"/>
        </w:rPr>
        <w:t>春饼是一种古老的面点，它源自于远古时期农耕社会。在那时，每当春季到来，人们会用新鲜收获的大麦粉制作成饼，用以祭祀神灵和庆祝丰收。随着时间的流逝，这种传统逐渐演变成了各地不同的版本，但核心精神却始终保持着：感恩自然，庆祝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如风咬春饼</w:t>
      </w:r>
      <w:r>
        <w:rPr>
          <w:sz w:val="32"/>
          <w:szCs w:val="32"/>
        </w:rPr>
        <w:t>&lt;/p&gt;&lt;p&gt;&lt;img src="/static-img/zZVY04zaqysaAqsByWd5P5njOhtBWaiEPWMMv4ZGHcviGCDQCOaZamn05aeDMOow.jpeg"&gt;&lt;/p&gt;&lt;p&gt;</w:t>
      </w:r>
      <w:r>
        <w:rPr>
          <w:sz w:val="32"/>
          <w:szCs w:val="32"/>
        </w:rPr>
        <w:t>为了让这道历史悠久的小吃重现江湖，首先需要准备高质量的大米、大豆、芝麻和蔬菜等原料。这次，我们决定加入一些独特配方，使其更加香甜可口。一边是细腻柔滑的大米酿馅，一边是清脆爽口的地瓜糊，还有的是香浓多汁的红枣泥……每一种配料都经过精心挑选，以确保最终产品能够满足我们对于美味的一切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吃与反思</w:t>
      </w:r>
      <w:r>
        <w:rPr>
          <w:sz w:val="32"/>
          <w:szCs w:val="32"/>
        </w:rPr>
        <w:t>&lt;/p&gt;&lt;p&gt;&lt;img src="/static-img/KnqokqAGgbv8m-9LyFgVIpnjOhtBWaiEPWMMv4ZGHcviGCDQCOaZamn05aeDMOow.jpg"&gt;&lt;/p&gt;&lt;p&gt;</w:t>
      </w:r>
      <w:r>
        <w:rPr>
          <w:sz w:val="32"/>
          <w:szCs w:val="32"/>
        </w:rPr>
        <w:t>终于，在阳光下烤制出的第一批如风咬春饼呈现出金黄色的外观，让人忍不住想要尝一口。当这些小手工艺品被轻轻揽入嘴里，那满分融合了大米酿馅、地瓜糊和红枣泥的感觉，如同夏天的一阵微风，将所有人的注意力吸引到了这份简直完美无瑕的小吃上。然而，当我们品出了其中所蕴含的情感和文化意义时，我们深刻意识到这样的创作并不简单，而是一个跨越千年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推广出去？</w:t>
      </w:r>
      <w:r>
        <w:rPr>
          <w:sz w:val="32"/>
          <w:szCs w:val="32"/>
        </w:rPr>
        <w:t>&lt;/p&gt;&lt;p&gt;&lt;img src="/static-img/J7nN7jJb5FgQtKz9I2dzP5njOhtBWaiEPWMMv4ZGHcviGCDQCOaZamn05aeDMOow.jpg"&gt;&lt;/p&gt;&lt;p&gt;</w:t>
      </w:r>
      <w:r>
        <w:rPr>
          <w:sz w:val="32"/>
          <w:szCs w:val="32"/>
        </w:rPr>
        <w:t>如何将这个既能回忆起过去，又能激发未来情感的小吃推广出去？我们认为，最好的方式就是通过社交媒体平台分享我们的故事，同时邀请更多人参与到这个过程中来。不仅如此，我们还计划举办一次“重新发现”活动，让市民们亲身体验这种珍贵的手工艺，并与他们一起见证它从实验室走向街头巷尾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充满了可能性的光芒。想象一下，如果每个家庭都能享受到这样一个故事背后的美食，那么这不仅仅是一顿饭，更是一段家谱上的记忆；更是一场文化交流的大戏。而作为那些厨师们，我相信，只要大家齐心协力，就没有什么不能做的事情，就没有哪怕是最为偏僻的地方无法触及到的角落，不会有人因为距离而错过了这份来自历史深处的声音——“如风咬春饼”。</w:t>
      </w:r>
      <w:r>
        <w:rPr>
          <w:sz w:val="32"/>
          <w:szCs w:val="32"/>
        </w:rPr>
        <w:t>&lt;/p&gt;&lt;p&gt;&lt;a href = "/doc/372174-</w:t>
      </w:r>
      <w:r>
        <w:rPr>
          <w:sz w:val="32"/>
          <w:szCs w:val="32"/>
        </w:rPr>
        <w:t>如风咬春饼传说中的美味与时光</w:t>
      </w:r>
      <w:r>
        <w:rPr>
          <w:sz w:val="32"/>
          <w:szCs w:val="32"/>
        </w:rPr>
        <w:t>.doc" rel="alternate" download="372174-</w:t>
      </w:r>
      <w:r>
        <w:rPr>
          <w:sz w:val="32"/>
          <w:szCs w:val="32"/>
        </w:rPr>
        <w:t>如风咬春饼传说中的美味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