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挨十二炮：逆袭之旅</w:t>
      </w:r>
      <w:r>
        <w:rPr>
          <w:sz w:val="32"/>
          <w:szCs w:val="32"/>
        </w:rPr>
        <w:t>&lt;/p&gt;&lt;p&gt;&lt;img src="/static-img/usoDnqp3nLnhcq3qyD-RbebPPDjssar-bnmC4KvQxlQ.jpeg"&gt;&lt;/p&gt;&lt;p&gt;</w:t>
      </w:r>
      <w:r>
        <w:rPr>
          <w:sz w:val="32"/>
          <w:szCs w:val="32"/>
        </w:rPr>
        <w:t>在这个充满挑战与机遇的世界里，有些人通过坚韧不拔的精神和不懈的努力，能够逆境中求生存，甚至是繁荣。白洁就是这样一个女人的典范，她的一晚挨十二炮，不仅让她学会了如何从失败中崛起，更是她的成长经历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铸就命运</w:t>
      </w:r>
      <w:r>
        <w:rPr>
          <w:sz w:val="32"/>
          <w:szCs w:val="32"/>
        </w:rPr>
        <w:t>&lt;/p&gt;&lt;p&gt;&lt;img src="/static-img/SJ1rTBZTy1O7WNkoN52qMIYkEu0kXkh0Pd0U7IOvHLp3UyvYFk8DUskNcn3tToEtHs1ukNt8T80AwZ5aanOmR-Uip3kGERPb5ATUaFZMoSqCi3hEvedzl8XIFiUj7b3TXDOvkOEMEUQrfyeG03euEFbBYNIV5miWpD5ADg_29p1pKelrskRZyPBBR1l37SSE.jpeg"&gt;&lt;/p&gt;&lt;p&gt;</w:t>
      </w:r>
      <w:r>
        <w:rPr>
          <w:sz w:val="32"/>
          <w:szCs w:val="32"/>
        </w:rPr>
        <w:t>白洁的人生并非一帆风顺，她遭遇了一系列的困难和挑战，但每一次跌倒都是她向上爬的一个台阶。她认识到，在逆境中寻找机会、积累经验，对于个人成长至关重要。这也正是她最终取得成功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，是成功的基石</w:t>
      </w:r>
      <w:r>
        <w:rPr>
          <w:sz w:val="32"/>
          <w:szCs w:val="32"/>
        </w:rPr>
        <w:t>&lt;/p&gt;&lt;p&gt;&lt;img src="/static-img/Jil_Pg0IFOTIkaBK7ypP-4YkEu0kXkh0Pd0U7IOvHLp3UyvYFk8DUskNcn3tToEtHs1ukNt8T80AwZ5aanOmR-Uip3kGERPb5ATUaFZMoSqCi3hEvedzl8XIFiUj7b3TXDOvkOEMEUQrfyeG03euEFbBYNIV5miWpD5ADg_29p1pKelrskRZyPBBR1l37SSE.jpeg"&gt;&lt;/p&gt;&lt;p&gt;</w:t>
      </w:r>
      <w:r>
        <w:rPr>
          <w:sz w:val="32"/>
          <w:szCs w:val="32"/>
        </w:rPr>
        <w:t>面对重重困难，很多人会选择放弃，但白洁并没有放弃，她始终保持着对生活的热爱和追求。她的坚持，让她得以克服一切障碍，最终实现了自己的梦想。这也是为什么说坚持不懈是通往成功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，开启新篇章</w:t>
      </w:r>
      <w:r>
        <w:rPr>
          <w:sz w:val="32"/>
          <w:szCs w:val="32"/>
        </w:rPr>
        <w:t>&lt;/p&gt;&lt;p&gt;&lt;img src="/static-img/S1OUvRBL-HP-xa4-HaTtoYYkEu0kXkh0Pd0U7IOvHLp3UyvYFk8DUskNcn3tToEtHs1ukNt8T80AwZ5aanOmR-Uip3kGERPb5ATUaFZMoSqCi3hEvedzl8XIFiUj7b3TXDOvkOEMEUQrfyeG03euEFbBYNIV5miWpD5ADg_29p1pKelrskRZyPBBR1l37SSE.jpeg"&gt;&lt;/p&gt;&lt;p&gt;</w:t>
      </w:r>
      <w:r>
        <w:rPr>
          <w:sz w:val="32"/>
          <w:szCs w:val="32"/>
        </w:rPr>
        <w:t>经过那段艰苦卓绝的人生历程后，白洁意识到了自己需要更多知识和技能来应对未来的挑战。她开始学习新的技能，不断提升自我，这种自我提升能力使得她能够更好地适应环境，从而为自己打开了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，共同进步</w:t>
      </w:r>
      <w:r>
        <w:rPr>
          <w:sz w:val="32"/>
          <w:szCs w:val="32"/>
        </w:rPr>
        <w:t>&lt;/p&gt;&lt;p&gt;&lt;img src="/static-img/bD8Z9wqufAgh9a2SKddj64YkEu0kXkh0Pd0U7IOvHLp3UyvYFk8DUskNcn3tToEtHs1ukNt8T80AwZ5aanOmR-Uip3kGERPb5ATUaFZMoSqCi3hEvedzl8XIFiUj7b3TXDOvkOEMEUQrfyeG03euEFbBYNIV5miWpD5ADg_29p1pKelrskRZyPBBR1l37SSE.jpeg"&gt;&lt;/p&gt;&lt;p&gt;</w:t>
      </w:r>
      <w:r>
        <w:rPr>
          <w:sz w:val="32"/>
          <w:szCs w:val="32"/>
        </w:rPr>
        <w:t>在逆境中，每个人的力量都是有限的，但是当人们团结一致时，就能形成巨大的力量。白洁懂得这一点，所以在面临困难时，她总是在寻找支持者，与他们一起奋斗，这种团队合作精神帮助她度过了许多艰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创新，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行业或领域都不会静止不动，而是一个不断变化发展的地方。在这种背景下，只有那些敢于创新、不断探索的人才能适应快速变化的情况。白洁就是这样一个人，她总是在寻找新的方法、新思路，以此来推动自己的事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，是成熟者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具有强烈的责任感，他们知道自己的行为影响着他人，因此会尽力做到最好。在面对困难时期，白洁深刻体会到了这份责任感，并且展现出了极高的情商和领导力，使得周围的人都被她的魅力所吸引。</w:t>
      </w:r>
      <w:r>
        <w:rPr>
          <w:sz w:val="32"/>
          <w:szCs w:val="32"/>
        </w:rPr>
        <w:t>&lt;/p&gt;&lt;p&gt;&lt;a href = "/doc/372095-</w:t>
      </w:r>
      <w:r>
        <w:rPr>
          <w:sz w:val="32"/>
          <w:szCs w:val="32"/>
        </w:rPr>
        <w:t>白洁一晚挨十二炮逆袭之旅</w:t>
      </w:r>
      <w:r>
        <w:rPr>
          <w:sz w:val="32"/>
          <w:szCs w:val="32"/>
        </w:rPr>
        <w:t>.doc" rel="alternate" download="372095-</w:t>
      </w:r>
      <w:r>
        <w:rPr>
          <w:sz w:val="32"/>
          <w:szCs w:val="32"/>
        </w:rPr>
        <w:t>白洁一晚挨十二炮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