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星际战士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传说中有一个强大的帝国，它被称为银河帝国。这个帝国由一群智慧和力量兼备的战士组成，他们以勇敢和正义著称。在这片辽阔的宇宙里，每一个角落都充满了未知，而他们则是探索者、守护者，是宇宙中不可或缺的一部分。</w:t>
      </w:r>
      <w:r>
        <w:rPr>
          <w:sz w:val="32"/>
          <w:szCs w:val="32"/>
        </w:rPr>
        <w:t>&lt;/p&gt;&lt;p&gt;&lt;img src="/static-img/HbOQwBWuoBomoDFRQV4ZtZnjOhtBWaiEPWMMv4ZGHcviGCDQCOaZamn05aeDMOow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银河帝国之刃中，有着无数传奇人物，他们都是通过卓越的战斗技巧和不屈不挠的精神获得荣誉的人。每个战士都有自己的故事，无论是在漫长的征途上遇到的挑战还是与敌人的激烈交锋，都留下了深刻的印记。这些战士们从不同的小行星出生，各自拥有不同的背景，但在成为银河帝国之刃之前，都必须经历一次艰难又充满挑战性的选拔过程。</w:t>
      </w:r>
      <w:r>
        <w:rPr>
          <w:sz w:val="32"/>
          <w:szCs w:val="32"/>
        </w:rPr>
        <w:t>&lt;/p&gt;&lt;p&gt;&lt;img src="/static-img/MNiOFakv16ADP4xP_SXetJnjOhtBWaiEPWMMv4ZGHcviGCDQCOaZamn05aeDMOow.jpg"&gt;&lt;/p&gt;&lt;p&gt;</w:t>
      </w:r>
      <w:r>
        <w:rPr>
          <w:sz w:val="32"/>
          <w:szCs w:val="32"/>
        </w:rPr>
        <w:t>成为一名战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真正的地球人，他们必须首先证明自己对自由、公正以及保护无辜具有坚定的信念。然后，在极其残酷且竞争激烈的训练中，他们需要展示自己的能力，这包括体能测试、策略分析以及实地演习。在这段时间里，任何懦弱或者放弃的人都会被淘汰，只有那些真正渴望实现梦想并愿意付出代价的人能够继续前进。</w:t>
      </w:r>
      <w:r>
        <w:rPr>
          <w:sz w:val="32"/>
          <w:szCs w:val="32"/>
        </w:rPr>
        <w:t>&lt;/p&gt;&lt;p&gt;&lt;img src="/static-img/MNby9GiOr0CE48l_Q7Za-JnjOhtBWaiEPWMMv4ZGHcviGCDQCOaZamn05aeDMOow.jpg"&gt;&lt;/p&gt;&lt;p&gt;</w:t>
      </w:r>
      <w:r>
        <w:rPr>
          <w:sz w:val="32"/>
          <w:szCs w:val="32"/>
        </w:rPr>
        <w:t>荣耀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最终成功成为了一名银河帝国之刃中的成员时，他将获得一种无法用言语形容的情感——那是一种源自于内心深处对光明与正义所持有的尊重，以及对所有生命价值观念所带来的自豪感。这份荣耀伴随着巨大的责任，因为他们知道自己肩负的是保护整个宇宙秩序的大任。一旦踏上了这一条道路，就没有回头路可走，那些曾经在暗夜中寻找希望的声音，将依靠他们来照亮前方。</w:t>
      </w:r>
      <w:r>
        <w:rPr>
          <w:sz w:val="32"/>
          <w:szCs w:val="32"/>
        </w:rPr>
        <w:t>&lt;/p&gt;&lt;p&gt;&lt;img src="/static-img/hWZCJD4ZlR0YHbyJE0U3apnjOhtBWaiEPWMMv4ZGHcviGCDQCOaZamn05aeDMOow.jpg"&gt;&lt;/p&gt;&lt;p&gt;</w:t>
      </w:r>
      <w:r>
        <w:rPr>
          <w:sz w:val="32"/>
          <w:szCs w:val="32"/>
        </w:rPr>
        <w:t>战争与和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银河帝国之刃中的成员，不仅要准备好迎接战争，还要懂得如何维护和平。当外部威胁迫切时，他们会迅速集结起来，以最强大的形式面对侵略者。而当内部冲突发生时，也许更需要的是智慧而不是武力，这时候他们会利用谈判来解决分歧，从而使整个系统更加稳定。</w:t>
      </w:r>
      <w:r>
        <w:rPr>
          <w:sz w:val="32"/>
          <w:szCs w:val="32"/>
        </w:rPr>
        <w:t>&lt;/p&gt;&lt;p&gt;&lt;img src="/static-img/uQTQAO2Efve6blm252sveZnjOhtBWaiEPWMMv4ZGHcviGCDQCOaZamn05aeDMOo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最伟大的时代也总会过去，而新的挑战总是在等待着我们去发现。对于那些仍然站在冒险旅程起点上的年轻人来说，现在就是改变命运的时候了。如果你认为自己具备足够的心灵力量去承受即将到来的考验，并且渴望为你的家园甚至整个宇宙做出贡献，那么加入银河帝国之刃可能就是你的选择。但请记住，一旦步入这条道路，你将永远不能再回头看向那个安静温暖的小行星。你准备好了吗？</w:t>
      </w:r>
      <w:r>
        <w:rPr>
          <w:sz w:val="32"/>
          <w:szCs w:val="32"/>
        </w:rPr>
        <w:t>&lt;/p&gt;&lt;p&gt;&lt;a href = "/doc/372081-</w:t>
      </w:r>
      <w:r>
        <w:rPr>
          <w:sz w:val="32"/>
          <w:szCs w:val="32"/>
        </w:rPr>
        <w:t>银河帝国之刃星际战士的荣耀</w:t>
      </w:r>
      <w:r>
        <w:rPr>
          <w:sz w:val="32"/>
          <w:szCs w:val="32"/>
        </w:rPr>
        <w:t>.doc" rel="alternate" download="372081-</w:t>
      </w:r>
      <w:r>
        <w:rPr>
          <w:sz w:val="32"/>
          <w:szCs w:val="32"/>
        </w:rPr>
        <w:t>银河帝国之刃星际战士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