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鬼影揭秘那些被遗忘的婴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鬼胎”这个词汇常常被用来形容那些出生不幸、早夭或是未能得到正常成长的婴儿。这种命名可能源自于对死亡和超自然力量的恐惧，而“十月”则是一个充满神秘色彩的季节，通常与秋天和冬天相邻，是一个转折点，也是许多古代文化中的重要节点。在这样的背景下，“鬼胎十月”这个主题似乎蕴含着一种独特的寓意。</w:t>
      </w:r>
      <w:r>
        <w:rPr>
          <w:sz w:val="32"/>
          <w:szCs w:val="32"/>
        </w:rPr>
        <w:t>&lt;/p&gt;&lt;p&gt;&lt;img src="/static-img/asgkPd90t8FJwABjhqTghpnjOhtBWaiEPWMMv4ZGHcviGCDQCOaZamn05aeDMOow.jpg"&gt;&lt;/p&gt;&lt;p&gt;</w:t>
      </w:r>
      <w:r>
        <w:rPr>
          <w:sz w:val="32"/>
          <w:szCs w:val="32"/>
        </w:rPr>
        <w:t>十月之初：阴霾笼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农历里的十月，正值秋末冬初，这个时期气候多变，阴晴不定。对于古人来说，这是一个容易引起疾病流行和恶劣天气发生的地方，因此也就更容易产生关于诡异事物的传说。而那些没有得到足够关注的小生命，其命运就像是这段时间里迷雾缭绕的大地上的一抹淡影，他们往往无法避免成为一些超自然故事中的“宿主”。</w:t>
      </w:r>
      <w:r>
        <w:rPr>
          <w:sz w:val="32"/>
          <w:szCs w:val="32"/>
        </w:rPr>
        <w:t>&lt;/p&gt;&lt;p&gt;&lt;img src="/static-img/UthsHE2CuYtymUvJTWc2tJnjOhtBWaiEPWMMv4ZGHcviGCDQCOaZamn05aeDMOow.jpg"&gt;&lt;/p&gt;&lt;p&gt;</w:t>
      </w:r>
      <w:r>
        <w:rPr>
          <w:sz w:val="32"/>
          <w:szCs w:val="32"/>
        </w:rPr>
        <w:t>鬼胎之谜：背后的社会隐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些故事有多么吸引人，它们都只是表面现象。真正的问题在于，我们如何看待那些因为各种原因而失去生命的小生命？他们是否仅仅是无辜的牺牲品，是我们社会的一个反映？或者，我们所说的“鬼胎”，是否更多的是我们对自己责任心缺失的一种逃避？</w:t>
      </w:r>
      <w:r>
        <w:rPr>
          <w:sz w:val="32"/>
          <w:szCs w:val="32"/>
        </w:rPr>
        <w:t>&lt;/p&gt;&lt;p&gt;&lt;img src="/static-img/XnVheg8L0yVwS5DLzBC2FZnjOhtBWaiEPWMMv4ZGHcviGCDQCOaZamn05aeDMOow.jpg"&gt;&lt;/p&gt;&lt;p&gt;</w:t>
      </w:r>
      <w:r>
        <w:rPr>
          <w:sz w:val="32"/>
          <w:szCs w:val="32"/>
        </w:rPr>
        <w:t>遗忘与回忆：历史上的鬼胎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过许多记录了大量婴儿死去的情况，比如明朝时期流行的一种治疗方法——活埋小孩，以此来防止瘟疫蔓延。这类事件虽然以远处为主，但它们却让现代人的心头涌起一股寒意。这些孩子们，在他们短暂而微不足道的人生旅途中，却因不可抗拒的地理环境、经济条件等因素而不得不离开了世界。</w:t>
      </w:r>
      <w:r>
        <w:rPr>
          <w:sz w:val="32"/>
          <w:szCs w:val="32"/>
        </w:rPr>
        <w:t>&lt;/p&gt;&lt;p&gt;&lt;img src="/static-img/_cSe0ka4czyKQobBPD3PApnjOhtBWaiEPWMMv4ZGHcviGCDQCOaZamn05aeDMOow.jpg"&gt;&lt;/p&gt;&lt;p&gt;</w:t>
      </w:r>
      <w:r>
        <w:rPr>
          <w:sz w:val="32"/>
          <w:szCs w:val="32"/>
        </w:rPr>
        <w:t>灵魂永恒：追寻记忆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最艰苦的情形下，这些孩子们依然拥有自己的名字，有着属于自己的灵魂。而当今社会，我们应该怎样纪念这些被遗忘的小生命呢？通过建立纪念碑、写作小说、创作音乐，或许能够让更多人意识到这一问题，并从中汲取教训，从而改善当前我们的行为模式，让每一个人都能享受到平等的人权。</w:t>
      </w:r>
      <w:r>
        <w:rPr>
          <w:sz w:val="32"/>
          <w:szCs w:val="32"/>
        </w:rPr>
        <w:t>&lt;/p&gt;&lt;p&gt;&lt;img src="/static-img/6levpg1oCqCy0ep8RFqMSJnjOhtBWaiEPWMMv4ZGHcviGCDQCOaZamn05aeDMOow.jpg"&gt;&lt;/p&gt;&lt;p&gt;</w:t>
      </w:r>
      <w:r>
        <w:rPr>
          <w:sz w:val="32"/>
          <w:szCs w:val="32"/>
        </w:rPr>
        <w:t>结语：重温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鬼胎十月”的概念并不是单纯的一个奇怪的事实，而是一系列复杂情感和社会问题的集合体。在我们追求进步发展的时候，不应忽视掉那些需要特别关照的小生命，以及他们背后的故事。这份关怀，就是对我们自身责任感的一个体现，也是对过去错误做法的一种补偿，只有这样，我们才能更加坚定地走向一个更加文明健康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71954-</w:t>
      </w:r>
      <w:r>
        <w:rPr>
          <w:sz w:val="32"/>
          <w:szCs w:val="32"/>
        </w:rPr>
        <w:t>十月的鬼影揭秘那些被遗忘的婴儿</w:t>
      </w:r>
      <w:r>
        <w:rPr>
          <w:sz w:val="32"/>
          <w:szCs w:val="32"/>
        </w:rPr>
        <w:t>.doc" rel="alternate" download="371954-</w:t>
      </w:r>
      <w:r>
        <w:rPr>
          <w:sz w:val="32"/>
          <w:szCs w:val="32"/>
        </w:rPr>
        <w:t>十月的鬼影揭秘那些被遗忘的婴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