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爱技巧</w:t>
      </w:r>
      <w:r>
        <w:rPr>
          <w:sz w:val="48"/>
          <w:szCs w:val="48"/>
        </w:rPr>
        <w:t>-</w:t>
      </w:r>
      <w:r>
        <w:rPr>
          <w:sz w:val="48"/>
          <w:szCs w:val="48"/>
        </w:rPr>
        <w:t>大龟慢慢挺进我的体内揭秘深层次的快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龟慢慢挺进我的体内：揭秘深层次的快感》</w:t>
      </w:r>
      <w:r>
        <w:rPr>
          <w:sz w:val="32"/>
          <w:szCs w:val="32"/>
        </w:rPr>
        <w:t>&lt;/p&gt;&lt;p&gt;&lt;img src="/static-img/aJKKE2iiDo6DnLL4y4rXN78V1GC3OXkIx-Xwgv6PxRA.jpg"&gt;&lt;/p&gt;&lt;p&gt;</w:t>
      </w:r>
      <w:r>
        <w:rPr>
          <w:sz w:val="32"/>
          <w:szCs w:val="32"/>
        </w:rPr>
        <w:t>在性爱中，男性生殖器的大小往往是人们关注的一个焦点。尤其是在某些场合或情境下，“大龟慢慢挺进我的体内”这个词汇经常会被提及，但它背后的意义又是什么呢？</w:t>
      </w:r>
      <w:r>
        <w:rPr>
          <w:sz w:val="32"/>
          <w:szCs w:val="32"/>
        </w:rPr>
        <w:t>&lt;/p&gt;&lt;p&gt;</w:t>
      </w:r>
      <w:r>
        <w:rPr>
          <w:sz w:val="32"/>
          <w:szCs w:val="32"/>
        </w:rPr>
        <w:t>首先，我们要理解“大龟”这一称呼，它通常指的是男性生殖器尺寸较大的情况。在许多文化和社会中，这种形容方式有着特殊的含义，有时甚至带有一定的神秘色彩。</w:t>
      </w:r>
      <w:r>
        <w:rPr>
          <w:sz w:val="32"/>
          <w:szCs w:val="32"/>
        </w:rPr>
        <w:t>&lt;/p&gt;&lt;p&gt;&lt;img src="/static-img/4PL-IqHVzdvLQsi7xignZs1clYawQP2Gtd_mqD4f8uVf-L--ew2ODoXXyTHRJB0H1_umUhQQHK0dmj6Mh8R5cqDNqnV8af3L0vOcW9Lpi75IMzqoc4XZOSf5ZkK1bfJ7PfIAAjp91jn3grBdxeLE3CNQZujVWr6rZ0739V-oAa5ZuC4LAGhmBwgAijtim0MInZ2qaL5SWEBnxowEZnQ4wA.jpg"&gt;&lt;/p&gt;&lt;p&gt;</w:t>
      </w:r>
      <w:r>
        <w:rPr>
          <w:sz w:val="32"/>
          <w:szCs w:val="32"/>
        </w:rPr>
        <w:t>从心理学角度来看，当一个人谈论自己或他人拥有“大龟”的话题时，他们可能在寻求一种认同感、自豪感或者想要展示自己的特殊之处。这不仅仅是一种性别上的比较，更是一个关于欲望、能力和潜能表达的一种方式。</w:t>
      </w:r>
      <w:r>
        <w:rPr>
          <w:sz w:val="32"/>
          <w:szCs w:val="32"/>
        </w:rPr>
        <w:t>&lt;/p&gt;&lt;p&gt;</w:t>
      </w:r>
      <w:r>
        <w:rPr>
          <w:sz w:val="32"/>
          <w:szCs w:val="32"/>
        </w:rPr>
        <w:t>然而，性行为本身并不只是关于生殖器的大小，而更重要的是技巧和双方的配合。大型男性的确能够提供更多的触觉刺激和深入程度，但这并不意味着其他尺寸的小型男士就无法给对方带来满意。如果没有良好的技术，如节奏控制、动作协调等，那么即使是最大的“大龟”也难以达到最佳效果。</w:t>
      </w:r>
      <w:r>
        <w:rPr>
          <w:sz w:val="32"/>
          <w:szCs w:val="32"/>
        </w:rPr>
        <w:t>&lt;/p&gt;&lt;p&gt;&lt;img src="/static-img/KZtbaqMu6Otwhis9e8_9z81clYawQP2Gtd_mqD4f8uVf-L--ew2ODoXXyTHRJB0H1_umUhQQHK0dmj6Mh8R5cqDNqnV8af3L0vOcW9Lpi75IMzqoc4XZOSf5ZkK1bfJ7PfIAAjp91jn3grBdxeLE3CNQZujVWr6rZ0739V-oAa5ZuC4LAGhmBwgAijtim0MInZ2qaL5SWEBnxowEZnQ4wA.jpg"&gt;&lt;/p&gt;&lt;p&gt;</w:t>
      </w:r>
      <w:r>
        <w:rPr>
          <w:sz w:val="32"/>
          <w:szCs w:val="32"/>
        </w:rPr>
        <w:t>此外，还有一个不可忽视的事实，那就是女性对这种事情的反应非常个人化。有些女性可能特别喜欢强烈而深入的地面摩擦，而另一些则可能更倾向于温柔细腻的情侣式接触。因此，在探索这种经验之前，最好先了解对方的心理状态和身体反馈，以便找到最佳匹配。</w:t>
      </w:r>
      <w:r>
        <w:rPr>
          <w:sz w:val="32"/>
          <w:szCs w:val="32"/>
        </w:rPr>
        <w:t>&lt;/p&gt;&lt;p&gt;</w:t>
      </w:r>
      <w:r>
        <w:rPr>
          <w:sz w:val="32"/>
          <w:szCs w:val="32"/>
        </w:rPr>
        <w:t>实际案例证明，大多数女性都不是单一口味的人，她们对于不同类型的大龟都有不同的喜好。比如，有一位女士曾经描述说：“我发现虽然尺寸很重要，但真正让我兴奋的是伴侣如何使用它们。”她进一步解释道，“当那块‘大龟’缓缓地进入时，我感觉到了一种前所未有的压力，这让我感到无比兴奋。”</w:t>
      </w:r>
      <w:r>
        <w:rPr>
          <w:sz w:val="32"/>
          <w:szCs w:val="32"/>
        </w:rPr>
        <w:t>&lt;/p&gt;&lt;p&gt;&lt;img src="/static-img/Z9XkOGsghJ2StQAdv9rsAM1clYawQP2Gtd_mqD4f8uVf-L--ew2ODoXXyTHRJB0H1_umUhQQHK0dmj6Mh8R5cqDNqnV8af3L0vOcW9Lpi75IMzqoc4XZOSf5ZkK1bfJ7PfIAAjp91jn3grBdxeLE3CNQZujVWr6rZ0739V-oAa5ZuC4LAGhmBwgAijtim0MInZ2qaL5SWEBnxowEZnQ4wA.jpg"&gt;&lt;/p&gt;&lt;p&gt;</w:t>
      </w:r>
      <w:r>
        <w:rPr>
          <w:sz w:val="32"/>
          <w:szCs w:val="32"/>
        </w:rPr>
        <w:t>还有另一位女士，她向我们透露了这样一个故事：“我曾遇到过一次与一个身材高个子的男人交往，他虽然不是‘超级巨龙’但他的技巧实在太棒了。他知道如何用他的小巧但精准的大龟为我带来极致快乐。”</w:t>
      </w:r>
      <w:r>
        <w:rPr>
          <w:sz w:val="32"/>
          <w:szCs w:val="32"/>
        </w:rPr>
        <w:t>&lt;/p&gt;&lt;p&gt;</w:t>
      </w:r>
      <w:r>
        <w:rPr>
          <w:sz w:val="32"/>
          <w:szCs w:val="32"/>
        </w:rPr>
        <w:t>总结来说，“大龟慢慢挺进我的体内什么意思”，这不仅仅是关于生殖器大小的问题，更是一个涉及欲望、技术以及双方沟通与理解的问题。在追求性生活中的完美体验时，不要只盯着数字，而应该更加注重整个过程中的互动与享受每一次亲密接触所带来的独特快感。</w:t>
      </w:r>
      <w:r>
        <w:rPr>
          <w:sz w:val="32"/>
          <w:szCs w:val="32"/>
        </w:rPr>
        <w:t>&lt;/p&gt;&lt;p&gt;&lt;img src="/static-img/3w9ErwuYitQFUw74008bMs1clYawQP2Gtd_mqD4f8uVf-L--ew2ODoXXyTHRJB0H1_umUhQQHK0dmj6Mh8R5cqDNqnV8af3L0vOcW9Lpi75IMzqoc4XZOSf5ZkK1bfJ7PfIAAjp91jn3grBdxeLE3CNQZujVWr6rZ0739V-oAa5ZuC4LAGhmBwgAijtim0MInZ2qaL5SWEBnxowEZnQ4wA.jpg"&gt;&lt;/p&gt;&lt;p&gt;&lt;a href = "/doc/370729-</w:t>
      </w:r>
      <w:r>
        <w:rPr>
          <w:sz w:val="32"/>
          <w:szCs w:val="32"/>
        </w:rPr>
        <w:t>性爱技巧</w:t>
      </w:r>
      <w:r>
        <w:rPr>
          <w:sz w:val="32"/>
          <w:szCs w:val="32"/>
        </w:rPr>
        <w:t>-</w:t>
      </w:r>
      <w:r>
        <w:rPr>
          <w:sz w:val="32"/>
          <w:szCs w:val="32"/>
        </w:rPr>
        <w:t>大龟慢慢挺进我的体内揭秘深层次的快感</w:t>
      </w:r>
      <w:r>
        <w:rPr>
          <w:sz w:val="32"/>
          <w:szCs w:val="32"/>
        </w:rPr>
        <w:t>.doc" rel="alternate" download="370729-</w:t>
      </w:r>
      <w:r>
        <w:rPr>
          <w:sz w:val="32"/>
          <w:szCs w:val="32"/>
        </w:rPr>
        <w:t>性爱技巧</w:t>
      </w:r>
      <w:r>
        <w:rPr>
          <w:sz w:val="32"/>
          <w:szCs w:val="32"/>
        </w:rPr>
        <w:t>-</w:t>
      </w:r>
      <w:r>
        <w:rPr>
          <w:sz w:val="32"/>
          <w:szCs w:val="32"/>
        </w:rPr>
        <w:t>大龟慢慢挺进我的体内揭秘深层次的快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