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新郎逃婚了全文免费阅读无弹窗爱情喜剧婚礼惊变甜蜜追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怎么样才能让婚礼不再是逃离的舞台？</w:t>
      </w:r>
      <w:r>
        <w:rPr>
          <w:sz w:val="32"/>
          <w:szCs w:val="32"/>
        </w:rPr>
        <w:t>&lt;/p&gt;&lt;p&gt;&lt;img src="/static-img/uzqTTP-OicT2PKoqVbNxBupzLzYswAGoC1_ouuF-q8rpT2NTpLfiEy3wy1yIoDqN.jpg"&gt;&lt;/p&gt;&lt;p&gt;</w:t>
      </w:r>
      <w:r>
        <w:rPr>
          <w:sz w:val="32"/>
          <w:szCs w:val="32"/>
        </w:rPr>
        <w:t>在这个充满爱与希望的季节里，一个女孩的心情却如同被冰冷的风吹得透彻。她站在教堂门口，手中紧握着一束花，眼前是一道道熟悉而又陌生的面孔。今天，她要迎来最重要的一天——她的婚礼。但就在这时，一阵突如其来的风声传来：“我的新郎逃婚了全文免费阅读无弹窗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他选择在这一刻离开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她心中的世界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冲破了那层薄薄的假象，一切都显得如此荒谬和虚幻。他，那个曾经对她笑容灿烂，对她说永远的人，他怎么能这样做？难道不是为了给我们制造惊喜吗？但当记忆中的笑容逐渐模糊，只剩下痛苦和失望，那份惊喜也变得令人反胃。</w:t>
      </w:r>
      <w:r>
        <w:rPr>
          <w:sz w:val="32"/>
          <w:szCs w:val="32"/>
        </w:rPr>
        <w:t>&lt;/p&gt;&lt;p&gt;&lt;img src="/static-img/UcjebrgMX6VLvSA8B4thEupzLzYswAGoC1_ouuF-q8rpT2NTpLfiEy3wy1yIoDqN.jpg"&gt;&lt;/p&gt;&lt;p&gt;</w:t>
      </w:r>
      <w:r>
        <w:rPr>
          <w:sz w:val="32"/>
          <w:szCs w:val="32"/>
        </w:rPr>
        <w:t>回想起他们相识相知的情景，她仿佛听见了他的声音，用一种轻松自信的声音告诉她：你是我生命中最宝贵的人，我愿意为你付出一切。我相信我们的爱能够跨越任何困难。但现在，这些话语似乎变成了空洞的誓言。他的背影消失在人群之中，就像那些承诺一样消散在空气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否真的了解彼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之间的关系，从一开始就充满了未知，每一步都是试探。这段感情，是不是仅仅因为一次偶然遇见，便迅速演变成了一场轰轰烈烈的事业呢？两人的梦想、价值观甚至生活方式，都像是从不同的星球上降临地球，他们之间唯一共通点，就是那个共同拥有的名字——爱情。</w:t>
      </w:r>
      <w:r>
        <w:rPr>
          <w:sz w:val="32"/>
          <w:szCs w:val="32"/>
        </w:rPr>
        <w:t>&lt;/p&gt;&lt;p&gt;&lt;img src="/static-img/kMvcv2Hef6X-cYvuKYKLtepzLzYswAGoC1_ouuF-q8rpT2NTpLfiEy3wy1yIoDqN.jpg"&gt;&lt;/p&gt;&lt;p&gt;</w:t>
      </w:r>
      <w:r>
        <w:rPr>
          <w:sz w:val="32"/>
          <w:szCs w:val="32"/>
        </w:rPr>
        <w:t>然而，当真实与幻想交织，在现实面前的考验时，他选择逃避，而不是勇敢地站出来证明自己的决心。那份坚持，也许只是表面的坚强，而内心深处可能隐藏着更多不可告人的秘密。而这正是他们关系走向分歧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重建被破碎的心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目光都聚焦到她的身上，她感到了前所未有的孤独。在这样的时刻，最需要的是安慰，但周围的人似乎都无法理解她的痛苦。她意识到，要真正走出这段挫折，不仅仅是时间可以治愈，更需要自己去寻找答案去重塑自我。</w:t>
      </w:r>
      <w:r>
        <w:rPr>
          <w:sz w:val="32"/>
          <w:szCs w:val="32"/>
        </w:rPr>
        <w:t>&lt;/p&gt;&lt;p&gt;&lt;img src="/static-img/why7-UX4bWQc1QxFSp4mMepzLzYswAGoC1_ouuF-q8rpT2NTpLfiEy3wy1yIoDqN.jpg"&gt;&lt;/p&gt;&lt;p&gt;</w:t>
      </w:r>
      <w:r>
        <w:rPr>
          <w:sz w:val="32"/>
          <w:szCs w:val="32"/>
        </w:rPr>
        <w:t>每一次呼吸都是新的开始，每一个醒来都是新的机会。她决定放下过去，不再纠结于他是否有错，而是关注如何重新找到属于自己的幸福。虽然现在看起来遥不可及，但那份勇气已经悄然生根发芽，它将帮助她超越这一切，让自己更加坚强和独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泪水，我们一起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这个悲伤的时候，她依旧决定珍惜每一个瞬间，因为这些都是成长的一部分。这不仅是一个关于爱情故事，更是一个关于自我发现、成长与勇气的小小传奇。当夜幕降临，将教堂里的灯火一点一点熄灭后，她静静地坐下来，为自己编织了一首诗：</w:t>
      </w:r>
      <w:r>
        <w:rPr>
          <w:sz w:val="32"/>
          <w:szCs w:val="32"/>
        </w:rPr>
        <w:t>&lt;/p&gt;&lt;p&gt;&lt;img src="/static-img/26FaInGCYC7K96LCGeuT5epzLzYswAGoC1_ouuF-q8rpT2NTpLfiEy3wy1yIoDqN.jpg"&gt;&lt;/p&gt;&lt;p&gt;“</w:t>
      </w:r>
      <w:r>
        <w:rPr>
          <w:sz w:val="32"/>
          <w:szCs w:val="32"/>
        </w:rPr>
        <w:t>泪水洒满花瓣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断桥边月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有谁离逝去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唯愿我更美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并非总会失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样的结束并不意味着故事就此终结。尽管现在还不能预测未来，但至少，现在这个瞬间，这个过程，是值得纪念的一次旅程。在这里，我们学会了如何用智慧和勇气克服逆境，用感恩的心态接受命运带来的挑战。也许，有朝一日，当那位逃跑者回头看过来，他会看到的是一个更加坚强、更加明媚的地平线，以及那个曾经温柔微笑过的地方已经准备好了迎接他归来的路途。而对于站在教堂门口的女子来说，无论今后怎样的道路等待着，只要心存希望，任何事情都不算太晚以至于改变方向，继续前行。</w:t>
      </w:r>
      <w:r>
        <w:rPr>
          <w:sz w:val="32"/>
          <w:szCs w:val="32"/>
        </w:rPr>
        <w:t>&lt;/p&gt;&lt;p&gt;&lt;a href = "/doc/370336-</w:t>
      </w:r>
      <w:r>
        <w:rPr>
          <w:sz w:val="32"/>
          <w:szCs w:val="32"/>
        </w:rPr>
        <w:t>我的新郎逃婚了全文免费阅读无弹窗爱情喜剧婚礼惊变甜蜜追忆</w:t>
      </w:r>
      <w:r>
        <w:rPr>
          <w:sz w:val="32"/>
          <w:szCs w:val="32"/>
        </w:rPr>
        <w:t>.doc" rel="alternate" download="370336-</w:t>
      </w:r>
      <w:r>
        <w:rPr>
          <w:sz w:val="32"/>
          <w:szCs w:val="32"/>
        </w:rPr>
        <w:t>我的新郎逃婚了全文免费阅读无弹窗爱情喜剧婚礼惊变甜蜜追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