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对话一次会面的智慧三重价值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对话：一次会面的智慧，三重价值的回响</w:t>
      </w:r>
      <w:r>
        <w:rPr>
          <w:sz w:val="32"/>
          <w:szCs w:val="32"/>
        </w:rPr>
        <w:t>&lt;/p&gt;&lt;p&gt;&lt;img src="/static-img/Sl8AOLNV_P4gxUjaq4TmwmuZQLHBJNk4MBmseCQKCQc-ZsBVnc_p_9JqYMJxHn7w.jpg"&gt;&lt;/p&gt;&lt;p&gt;</w:t>
      </w:r>
      <w:r>
        <w:rPr>
          <w:sz w:val="32"/>
          <w:szCs w:val="32"/>
        </w:rPr>
        <w:t>在这个快节奏的世界里，我们常常被迫快速作出决策，无暇细致地思考。然而，有时候，一次深入的对话能够让我们从一个问题中获得更多的洞见，并将其转化为多方面的益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我们追求效率与深度之间平衡的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种方式如何在商业领域发挥作用。比如说，一家科技公司决定开发新的软件产品。在项目初期，他们召集了所有相关团队成员进行一次全天会议。这不仅仅是一个简单的讨论，而是一场旨在探索每个角落、挖掘潜能和解决问题的大型研讨会。</w:t>
      </w:r>
      <w:r>
        <w:rPr>
          <w:sz w:val="32"/>
          <w:szCs w:val="32"/>
        </w:rPr>
        <w:t>&lt;/p&gt;&lt;p&gt;&lt;img src="/static-img/y0sfP_u05RbII1uh34Xc_muZQLHBJNk4MBmseCQKCQc-ZsBVnc_p_9JqYMJxHn7w.jpg"&gt;&lt;/p&gt;&lt;p&gt;</w:t>
      </w:r>
      <w:r>
        <w:rPr>
          <w:sz w:val="32"/>
          <w:szCs w:val="32"/>
        </w:rPr>
        <w:t>通过这次会议，每个人都有机会提出自己的想法和疑问，从而帮助团队更好地理解客户需求，优化产品设计，甚至发现一些可能导致成本增加的问题点。这样一来，这一次见面就像是给项目注入了额外的情感投资和专业知识，使得最终发布出的产品更加完善，同时也提高了团队间合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一概念如何应用于教育领域。一位老师想要确保学生们对于即将学习的一门新课程有充分的了解。他组织了一次小组讨论，其中包括学生自我介绍、分享他们对课程主题的预期，以及他们希望从中学到什么。这不仅增强了班级气氛，也让每个学生都清晰了解自己要达成什么目标，从而更有效地指导他们学习过程中的注意力和方向。</w:t>
      </w:r>
      <w:r>
        <w:rPr>
          <w:sz w:val="32"/>
          <w:szCs w:val="32"/>
        </w:rPr>
        <w:t>&lt;/p&gt;&lt;p&gt;&lt;img src="/static-img/NT2VZiEB7mhVkQjsI_lRtWuZQLHBJNk4MBmseCQKCQc-ZsBVnc_p_9JqYMJxHn7w.jpeg"&gt;&lt;/p&gt;&lt;p&gt;</w:t>
      </w:r>
      <w:r>
        <w:rPr>
          <w:sz w:val="32"/>
          <w:szCs w:val="32"/>
        </w:rPr>
        <w:t>此外，在心理咨询领域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同样发挥着重要作用。一位咨询师利用这项方法，不但提供了一份详尽的心理健康评估报告，还教导患者如何识别并应对压力源，以及提供了一系列实用的应急技巧供患者随时使用。此举既加强了治疗效果，又减少了后续跟进所需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日常生活中，看看这一原则如何影响我们的社交互动。当朋友聚会时，如果大家能花费更多时间去倾听彼此的话语，不只是停留在表面的交流上，那么这样的关系就会变得更加牢固。不需要过多解释，只要真诚相待，就能建立起一种基于信任和共鸣的心理连接，这样的联系可以持续很长一段时间，即使远方相隔千里，也不会因为时间久远而淡漠下去。</w:t>
      </w:r>
      <w:r>
        <w:rPr>
          <w:sz w:val="32"/>
          <w:szCs w:val="32"/>
        </w:rPr>
        <w:t>&lt;/p&gt;&lt;p&gt;&lt;img src="/static-img/_0iG4HVtUwjujMOmcN57e2uZQLHBJNk4MBmseCQKCQc-ZsBVnc_p_9JqYMJxHn7w.jpg"&gt;&lt;/p&gt;&lt;p&gt;</w:t>
      </w:r>
      <w:r>
        <w:rPr>
          <w:sz w:val="32"/>
          <w:szCs w:val="32"/>
        </w:rPr>
        <w:t>总之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思想鼓励人们在任何情况下，都要珍惜与他人沟通交流中的每一个瞬间，因为它往往蕴含着无限可能。而且，它并不只限于当下的行动，而是在之后也能够带给你无数意想不到的小收获和大启示。在这个忙碌且不断变化的人生旅途中，学会用心聆听，用情感投入，每一步都能走得更稳健，更明智。</w:t>
      </w:r>
      <w:r>
        <w:rPr>
          <w:sz w:val="32"/>
          <w:szCs w:val="32"/>
        </w:rPr>
        <w:t>&lt;/p&gt;&lt;p&gt;&lt;a href = "/doc/369577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对话一次会面的智慧三重价值的回响</w:t>
      </w:r>
      <w:r>
        <w:rPr>
          <w:sz w:val="32"/>
          <w:szCs w:val="32"/>
        </w:rPr>
        <w:t>.doc" rel="alternate" download="369577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对话一次会面的智慧三重价值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