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有一天世界停顿揭秘那场无声的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有一天，时光似乎被拉长了，每一个瞬间都显得格外珍贵。这个“一天”，不再是日常生活中平凡的循环，而是一种转折点，一种决定命运的时刻。这篇文章将带领读者走进这样的“一天”，探索其中蕴含的意义和对人生影响。</w:t>
      </w:r>
      <w:r>
        <w:rPr>
          <w:sz w:val="32"/>
          <w:szCs w:val="32"/>
        </w:rPr>
        <w:t>&lt;/p&gt;&lt;p&gt;&lt;img src="/static-img/uHh2B6EDVbOkIbLyn9yNsryQc4iTgTUNahAuda2KpxMxz_N8nYT-AUfGCl7TdyM2.jpg"&gt;&lt;/p&gt;&lt;p&gt;</w:t>
      </w:r>
      <w:r>
        <w:rPr>
          <w:sz w:val="32"/>
          <w:szCs w:val="32"/>
        </w:rPr>
        <w:t>第一部分：突如其来的变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时候会遇到一些无法预料的事情，这些事情可能是好事，也可能是不幸。它们通常会以一种意想不到的方式出现，让我们的世界瞬间颠覆。比如说，“突然有一天”你发现自己失去了工作，或许是因为公司重组、业务调整或是经济环境变化。但这并不意味着一切都是坏事，因为有时候失去也是为了让我们接触更好的机遇。</w:t>
      </w:r>
      <w:r>
        <w:rPr>
          <w:sz w:val="32"/>
          <w:szCs w:val="32"/>
        </w:rPr>
        <w:t>&lt;/p&gt;&lt;p&gt;&lt;img src="/static-img/0iNo6ppa7T62NJzMQ33ePryQc4iTgTUNahAuda2KpxM5kdD4lXl1OW8vIodUj4NbetsSPBW8C7Qt8zlfMqcmZ-hQmNcZrttmTEzSTUudzI_uvuigzrZNk3pyG3c2kSDSsAhwzVROTypcH9WOEd2xTwwNQmsyWfb8osjhlX6g1yc.jpg"&gt;&lt;/p&gt;&lt;p&gt;</w:t>
      </w:r>
      <w:r>
        <w:rPr>
          <w:sz w:val="32"/>
          <w:szCs w:val="32"/>
        </w:rPr>
        <w:t>第二部分：改变自我的心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变故，我们首先感受到的是震惊，然后往往伴随着恐惧和不安。在这种情况下，我们需要学会接受，并且勇敢地面对挑战。这是一个成长的机会，是测试自己的心理素质的时候。“突然有一天”的到来，提醒我们要保持灵活性，要能够适应变化，不断更新自己的知识与技能，以便于迎接未知。</w:t>
      </w:r>
      <w:r>
        <w:rPr>
          <w:sz w:val="32"/>
          <w:szCs w:val="32"/>
        </w:rPr>
        <w:t>&lt;/p&gt;&lt;p&gt;&lt;img src="/static-img/pwWpXgZN32SFs8SGKO_FLryQc4iTgTUNahAuda2KpxM5kdD4lXl1OW8vIodUj4NbetsSPBW8C7Qt8zlfMqcmZ-hQmNcZrttmTEzSTUudzI_uvuigzrZNk3pyG3c2kSDSsAhwzVROTypcH9WOEd2xTwwNQmsyWfb8osjhlX6g1yc.jpg"&gt;&lt;/p&gt;&lt;p&gt;</w:t>
      </w:r>
      <w:r>
        <w:rPr>
          <w:sz w:val="32"/>
          <w:szCs w:val="32"/>
        </w:rPr>
        <w:t>第三部分：寻找新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旧有的生活模式被打破之后，我们需要找到新的出路。这是一个探索自我的过程，也是一个学习如何重新定位自己的生命路径的时候。“突然的一切”，可以视为一次大型实验，可以帮助我们发现真正想要追求的事业和目标。每个人的内心深处都藏着无限潜能，只要愿意去挖掘，就能找到属于自己的那条道路。</w:t>
      </w:r>
      <w:r>
        <w:rPr>
          <w:sz w:val="32"/>
          <w:szCs w:val="32"/>
        </w:rPr>
        <w:t>&lt;/p&gt;&lt;p&gt;&lt;img src="/static-img/W1hvDZyeUFsGxeWERGku0LyQc4iTgTUNahAuda2KpxM5kdD4lXl1OW8vIodUj4NbetsSPBW8C7Qt8zlfMqcmZ-hQmNcZrttmTEzSTUudzI_uvuigzrZNk3pyG3c2kSDSsAhwzVROTypcH9WOEd2xTwwNQmsyWfb8osjhlX6g1yc.jpg"&gt;&lt;/p&gt;&lt;p&gt;</w:t>
      </w:r>
      <w:r>
        <w:rPr>
          <w:sz w:val="32"/>
          <w:szCs w:val="32"/>
        </w:rPr>
        <w:t>第四部分：学会从逆境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令人措手不及的情形后，最终总会有人类顽强拼搏的精神得到体现。在逆境中找到力量，不仅能够帮助个人克服困难，更能培养出坚韧不拔的心态。“突然之间”的挑战，实际上是一次次磨砺，使我们的意志更加坚固，为未来铺设坚实的人生基石。</w:t>
      </w:r>
      <w:r>
        <w:rPr>
          <w:sz w:val="32"/>
          <w:szCs w:val="32"/>
        </w:rPr>
        <w:t>&lt;/p&gt;&lt;p&gt;&lt;img src="/static-img/Hz-m9giHDfmlcsuI_VUf4LyQc4iTgTUNahAuda2KpxM5kdD4lXl1OW8vIodUj4NbetsSPBW8C7Qt8zlfMqcmZ-hQmNcZrttmTEzSTUudzI_uvuigzrZNk3pyG3c2kSDSsAhwzVROTypcH9WOEd2xTwwNQmsyWfb8osjhlX6g1yc.jpg"&gt;&lt;/p&gt;&lt;p&gt;</w:t>
      </w:r>
      <w:r>
        <w:rPr>
          <w:sz w:val="32"/>
          <w:szCs w:val="32"/>
        </w:rPr>
        <w:t>第五部分：拥抱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尘埃落定，我们会发现那些看似阴暗的一幕背后隐藏着希望。当“突然的一切”成为过去，那份经历所积累的智慧和勇气，将成为推动你向前迈进的动力。你将站在一个全新的起点，从而开启更多美好的故事。而这些故事，就是由那些充满挑战与变数的一段时间构筑起来的，它们赋予了你前行下去必要的话语——即使是在“突如其来的某一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特别而又普通的一个早晨，你也许还记得那个特殊的一夜，那个令你的世界骤然变得不同的手指轻轻敲响了你的窗户。那就是“突然有一天”。但今天，你不是昨日那个人。你已经用不同的眼光去审视这个世界，用不同的方法去应对它，用一种全新的姿态迎接每一个清晨。而对于那些曾经发生在你的身上、围绕你的世界里的事情，无论它们多么偶然，都成了通往明日之门的小径上的宝贵财富。</w:t>
      </w:r>
      <w:r>
        <w:rPr>
          <w:sz w:val="32"/>
          <w:szCs w:val="32"/>
        </w:rPr>
        <w:t>&lt;/p&gt;&lt;p&gt;&lt;a href = "/doc/368575-</w:t>
      </w:r>
      <w:r>
        <w:rPr>
          <w:sz w:val="32"/>
          <w:szCs w:val="32"/>
        </w:rPr>
        <w:t>突然有一天世界停顿揭秘那场无声的变革</w:t>
      </w:r>
      <w:r>
        <w:rPr>
          <w:sz w:val="32"/>
          <w:szCs w:val="32"/>
        </w:rPr>
        <w:t>.doc" rel="alternate" download="368575-</w:t>
      </w:r>
      <w:r>
        <w:rPr>
          <w:sz w:val="32"/>
          <w:szCs w:val="32"/>
        </w:rPr>
        <w:t>突然有一天世界停顿揭秘那场无声的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