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去还是你坐下来解密亲子视频中的意外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笑与泪水的视频中，一个问题不断地浮现出视野：宝宝是我撞进去还是你坐下来？这不仅仅是一个简单的问题，而是对亲子关系深层次理解和体验的探讨。</w:t>
      </w:r>
      <w:r>
        <w:rPr>
          <w:sz w:val="32"/>
          <w:szCs w:val="32"/>
        </w:rPr>
        <w:t>&lt;/p&gt;&lt;p&gt;&lt;img src="/static-img/W5RBCm8voYjSIsA6YYLbqUjStwTLRZibQpX2EK9GuyswwZRQmFu296ZCy3GM54Zu.jpg"&gt;&lt;/p&gt;&lt;p&gt;</w:t>
      </w:r>
      <w:r>
        <w:rPr>
          <w:sz w:val="32"/>
          <w:szCs w:val="32"/>
        </w:rPr>
        <w:t>第一段：撞进去的爱</w:t>
      </w:r>
      <w:r>
        <w:rPr>
          <w:sz w:val="32"/>
          <w:szCs w:val="32"/>
        </w:rPr>
        <w:t>&lt;/p&gt;&lt;p&gt;</w:t>
      </w:r>
      <w:r>
        <w:rPr>
          <w:sz w:val="32"/>
          <w:szCs w:val="32"/>
        </w:rPr>
        <w:t>视频中的第一幕，是一位母亲用尽全力地抱着她的小孩，不顾一切地冲向摄像机。她的眼神里充满了激动与紧张，那是一种为孩子感到骄傲和担忧相结合的情感。这种情感，就如同她那无畏前行的一步一步，无论遇到什么困难，都要勇敢地迈过去。这就是所谓的“撞进去”，一种不顾一切、勇往直前的态度，这种姿态，在很多时候，也是成长过程中必经之路。</w:t>
      </w:r>
      <w:r>
        <w:rPr>
          <w:sz w:val="32"/>
          <w:szCs w:val="32"/>
        </w:rPr>
        <w:t>&lt;/p&gt;&lt;p&gt;&lt;img src="/static-img/oBGXWVhpwy1eVOH_Ark4AUjStwTLRZibQpX2EK9GuysKLOJgUWB69Sjh4KvYvDqTi61TpUfua16-hJ6DAhyusSsXBJeTOkFCdfmSFEODMyUbVYyefbLvbYtucTuD9SxvueMTAalohnbtWrQA0YZDNQ.png"&gt;&lt;/p&gt;&lt;p&gt;</w:t>
      </w:r>
      <w:r>
        <w:rPr>
          <w:sz w:val="32"/>
          <w:szCs w:val="32"/>
        </w:rPr>
        <w:t>第二段：坐下来的话语</w:t>
      </w:r>
      <w:r>
        <w:rPr>
          <w:sz w:val="32"/>
          <w:szCs w:val="32"/>
        </w:rPr>
        <w:t>&lt;/p&gt;&lt;p&gt;</w:t>
      </w:r>
      <w:r>
        <w:rPr>
          <w:sz w:val="32"/>
          <w:szCs w:val="32"/>
        </w:rPr>
        <w:t>随着时间推移，画面转换到了父亲坐在沙发上，与孩子一起观看这个视频。他微笑着看着自己的孩子，一边轻声细语，一边用手指点出不同的物品，教导他每个词汇背后的含义。在这样的场景下，我们看到了另外一种“坐下来”的意义——耐心、细致和指导。父母在孩子成长的道路上扮演着重要角色，他们需要给予孩子必要的心理支持和知识上的引导，让他们学会如何面对世界。</w:t>
      </w:r>
      <w:r>
        <w:rPr>
          <w:sz w:val="32"/>
          <w:szCs w:val="32"/>
        </w:rPr>
        <w:t>&lt;/p&gt;&lt;p&gt;&lt;img src="/static-img/i0KHqcJ5o1Ch8evop-dP30jStwTLRZibQpX2EK9GuysKLOJgUWB69Sjh4KvYvDqTi61TpUfua16-hJ6DAhyusSsXBJeTOkFCdfmSFEODMyUbVYyefbLvbYtucTuD9SxvueMTAalohnbtWrQA0YZDNQ.png"&gt;&lt;/p&gt;&lt;p&gt;</w:t>
      </w:r>
      <w:r>
        <w:rPr>
          <w:sz w:val="32"/>
          <w:szCs w:val="32"/>
        </w:rPr>
        <w:t>第三段：意外与温馨</w:t>
      </w:r>
      <w:r>
        <w:rPr>
          <w:sz w:val="32"/>
          <w:szCs w:val="32"/>
        </w:rPr>
        <w:t>&lt;/p&gt;&lt;p&gt;</w:t>
      </w:r>
      <w:r>
        <w:rPr>
          <w:sz w:val="32"/>
          <w:szCs w:val="32"/>
        </w:rPr>
        <w:t>这两个行为似乎是截然不同，但它们之间却存在某种联系。当我们回想起自己成长时最珍贵的记忆，大多数都是那些意外发生时，与家人共享的温馨瞬间。这些意外，如同生活中的小风暴，它们让我们的生命更加丰富多彩。而这些温馨瞬间，则成为我们内心深处永远无法磨灭的情感印记。</w:t>
      </w:r>
      <w:r>
        <w:rPr>
          <w:sz w:val="32"/>
          <w:szCs w:val="32"/>
        </w:rPr>
        <w:t>&lt;/p&gt;&lt;p&gt;&lt;img src="/static-img/AdihdOG0A0JNqrNS3hv2ykjStwTLRZibQpX2EK9GuysKLOJgUWB69Sjh4KvYvDqTi61TpUfua16-hJ6DAhyusSsXBJeTOkFCdfmSFEODMyUbVYyefbLvbYtucTuD9SxvueMTAalohnbtWrQA0YZDNQ.png"&gt;&lt;/p&gt;&lt;p&gt;</w:t>
      </w:r>
      <w:r>
        <w:rPr>
          <w:sz w:val="32"/>
          <w:szCs w:val="32"/>
        </w:rPr>
        <w:t>第四段：亲子关系深度探究</w:t>
      </w:r>
      <w:r>
        <w:rPr>
          <w:sz w:val="32"/>
          <w:szCs w:val="32"/>
        </w:rPr>
        <w:t>&lt;/p&gt;&lt;p&gt;</w:t>
      </w:r>
      <w:r>
        <w:rPr>
          <w:sz w:val="32"/>
          <w:szCs w:val="32"/>
        </w:rPr>
        <w:t>通过观察这一系列事件，我们可以更深入地理解亲子关系背后隐藏的复杂性。在这个过程中，每一次“撞进去”或“坐下来”，都承载着家庭成员之间的情感交流，以及对彼此未来发展规划的一份关切。如果说撞进去代表的是冒险精神，而坐下来则代表的是稳定性，那么完美的地平线应该是在两者之间找到平衡，即既有足够的大胆追求，又有足够的小心谨慎。此举不仅对于年幼而且对于成年人来说都是至关重要的事情。</w:t>
      </w:r>
      <w:r>
        <w:rPr>
          <w:sz w:val="32"/>
          <w:szCs w:val="32"/>
        </w:rPr>
        <w:t>&lt;/p&gt;&lt;p&gt;&lt;img src="/static-img/4Foq0y6gsziawwv0ot8GCEjStwTLRZibQpX2EK9GuysKLOJgUWB69Sjh4KvYvDqTi61TpUfua16-hJ6DAhyusSsXBJeTOkFCdfmSFEODMyUbVYyefbLvbYtucTuD9SxvueMTAalohnbtWrQA0YZDNQ.png"&gt;&lt;/p&gt;&lt;p&gt;</w:t>
      </w:r>
      <w:r>
        <w:rPr>
          <w:sz w:val="32"/>
          <w:szCs w:val="32"/>
        </w:rPr>
        <w:t>结束语：</w:t>
      </w:r>
      <w:r>
        <w:rPr>
          <w:sz w:val="32"/>
          <w:szCs w:val="32"/>
        </w:rPr>
        <w:t>&lt;/p&gt;&lt;p&gt;</w:t>
      </w:r>
      <w:r>
        <w:rPr>
          <w:sz w:val="32"/>
          <w:szCs w:val="32"/>
        </w:rPr>
        <w:t>最后，当我们回头再次观看那个关于宝宝是我撞进入还是你坐下来视频的时候，我们会发现，其实它并不只是一个简单的问题，而是一种生活方式、一种教育哲学。一方面是以行动表达爱护之情；另一方面是以言传身教来培养智慧之光。在这样一个充满挑战又充满希望的人生旅途中，作为家人的每一次选择，每一次决定，都将影响到下一代，从而塑造他们未来的方向。所以，无论是在日常生活中的琐事处理，或是在重大决策面前犹豫，我们都应该思考自己是否能够像那个母亲一样勇敢向前，同时也能像那个父亲一样耐心指导，让我们的行为成为那些令人铭记、令人快乐的人生片段。</w:t>
      </w:r>
      <w:r>
        <w:rPr>
          <w:sz w:val="32"/>
          <w:szCs w:val="32"/>
        </w:rPr>
        <w:t>&lt;/p&gt;&lt;p&gt;&lt;a href = "/doc/368468-</w:t>
      </w:r>
      <w:r>
        <w:rPr>
          <w:sz w:val="32"/>
          <w:szCs w:val="32"/>
        </w:rPr>
        <w:t>宝宝是我撞进去还是你坐下来解密亲子视频中的意外与温馨</w:t>
      </w:r>
      <w:r>
        <w:rPr>
          <w:sz w:val="32"/>
          <w:szCs w:val="32"/>
        </w:rPr>
        <w:t>.doc" rel="alternate" download="368468-</w:t>
      </w:r>
      <w:r>
        <w:rPr>
          <w:sz w:val="32"/>
          <w:szCs w:val="32"/>
        </w:rPr>
        <w:t>宝宝是我撞进去还是你坐下来解密亲子视频中的意外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