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业务拓展出差旅行的双重收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商业环境中，出差旅行已成为职场人士不可或缺的一部分。尤其是对于那些需要频繁与不同地区客户、合作伙伴沟通和建立关系的人来说，出差不仅是一种必要的工作行为，更是一种提升个人能力和企业竞争力的重要途径。在这种背景下，“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这一概念逐渐受到关注，它不仅能够帮助员工更有效地完成任务，还能为公司带来意想不到的双倍收益。</w:t>
      </w:r>
      <w:r>
        <w:rPr>
          <w:sz w:val="32"/>
          <w:szCs w:val="32"/>
        </w:rPr>
        <w:t>&lt;/p&gt;&lt;p&gt;&lt;img src="/static-img/KfcK5EKRN3NVxHqr5unxrupzLzYswAGoC1_ouuF-q8rpT2NTpLfiEy3wy1yIoDqN.jpg"&gt;&lt;/p&gt;&lt;p&gt;</w:t>
      </w:r>
      <w:r>
        <w:rPr>
          <w:sz w:val="32"/>
          <w:szCs w:val="32"/>
        </w:rPr>
        <w:t>首先，“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最大优势之一就是提高了工作效率。通过合理安排行程，利用空闲时间进行会议或者拜访，可以极大地缩短项目周期，从而提前完成任务。此外，这样的策略还能减少因长期在办公室待命导致的心理压力，让员工有机会享受不同的生活体验，对于提升工作动力和创造力都有着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模式能够促进团队协作。当同事们相互之间了解得越多，他们就越容易理解彼此的需求和偏好，从而更有效地协作解决问题。这不仅可以加深同事间的情感联系，也有助于构建更加紧密的团队精神，有利于未来的项目合作。</w:t>
      </w:r>
      <w:r>
        <w:rPr>
          <w:sz w:val="32"/>
          <w:szCs w:val="32"/>
        </w:rPr>
        <w:t>&lt;/p&gt;&lt;p&gt;&lt;img src="/static-img/8ES7_eDXJ3_6atBe1XUKaupzLzYswAGoC1_ouuF-q8rpT2NTpLfiEy3wy1yIoDqN.jpg"&gt;&lt;/p&gt;&lt;p&gt;</w:t>
      </w:r>
      <w:r>
        <w:rPr>
          <w:sz w:val="32"/>
          <w:szCs w:val="32"/>
        </w:rPr>
        <w:t>再者，“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还能增强市场洞察力。在与不同地区客户交流时，员工可以直接感受到当地市场的变化趋势，这些第一手信息对于企业战略规划至关重要。通过实地考察，不仅能够迅速调整产品线，而且还能及时发现新的商机，为企业开辟新的增长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此模式还有助于培养跨文化交流技能。在全球化的大背景下，每个国家都拥有独特的文化习惯和商业风格。通过不断参与国际会议或访问异国他乡，可以让员工学会如何适应不同的文化环境，以及如何以最恰当方式表达自己的观点，使他们在国际舞台上更加自信和游刃有余。</w:t>
      </w:r>
      <w:r>
        <w:rPr>
          <w:sz w:val="32"/>
          <w:szCs w:val="32"/>
        </w:rPr>
        <w:t>&lt;/p&gt;&lt;p&gt;&lt;img src="/static-img/vyMV2CjD7DmLamIrR0Q4A-pzLzYswAGoC1_ouuF-q8rpT2NTpLfiEy3wy1yIoDqN.jpg"&gt;&lt;/p&gt;&lt;p&gt;</w:t>
      </w:r>
      <w:r>
        <w:rPr>
          <w:sz w:val="32"/>
          <w:szCs w:val="32"/>
        </w:rPr>
        <w:t>最后，“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也是一种节省成本的手段。通过合理规划行程，可以减少不必要的额外花费，比如酒店住宿费用、交通费用等。此外，当同一目的地被多名员工共用时，还可能获得更多优惠政策，如团购折扣等，这些都是传统单独派遣所无法比拟的经济效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确实在推动企业发展方面发挥着重要作用。不论是在提高工作效率、增强团队协作还是增强市场洞察力以及培养跨文化交流技能等方面，都给予了公司宝贵资源。而且，它提供了一种节约成本并同时实现双赢效果的手段，为公司带来了意料之中的回报，是一个值得各类企业普遍采纳的人才管理策略。</w:t>
      </w:r>
      <w:r>
        <w:rPr>
          <w:sz w:val="32"/>
          <w:szCs w:val="32"/>
        </w:rPr>
        <w:t>&lt;/p&gt;&lt;p&gt;&lt;img src="/static-img/C46DX72cBxlFiAjcX1OZvepzLzYswAGoC1_ouuF-q8rpT2NTpLfiEy3wy1yIoDqN.jpg"&gt;&lt;/p&gt;&lt;p&gt;&lt;a href = "/doc/367916-</w:t>
      </w:r>
      <w:r>
        <w:rPr>
          <w:sz w:val="32"/>
          <w:szCs w:val="32"/>
        </w:rPr>
        <w:t>探索业务拓展出差旅行的双重收获</w:t>
      </w:r>
      <w:r>
        <w:rPr>
          <w:sz w:val="32"/>
          <w:szCs w:val="32"/>
        </w:rPr>
        <w:t>.doc" rel="alternate" download="367916-</w:t>
      </w:r>
      <w:r>
        <w:rPr>
          <w:sz w:val="32"/>
          <w:szCs w:val="32"/>
        </w:rPr>
        <w:t>探索业务拓展出差旅行的双重收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