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的首次演唱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声音，轻轻地响起，它不仅是我内心深处最真挚的声音，也是那个瞬间，我与世界连接的纽带。那是一个夏日傍晚，我第一次站在舞台上，手里紧紧握着吉他。我的名字被公布出来，那一刻，我感觉自己仿佛穿越到了另一个世界。</w:t>
      </w:r>
      <w:r>
        <w:rPr>
          <w:sz w:val="32"/>
          <w:szCs w:val="32"/>
        </w:rPr>
        <w:t>&lt;/p&gt;&lt;p&gt;&lt;img src="/static-img/NoPBx6Q2zSGlPnZ75nHSQZnjOhtBWaiEPWMMv4ZGHcviGCDQCOaZamn05aeDMOow.jpg"&gt;&lt;/p&gt;&lt;p&gt;</w:t>
      </w:r>
      <w:r>
        <w:rPr>
          <w:sz w:val="32"/>
          <w:szCs w:val="32"/>
        </w:rPr>
        <w:t>那时候，我的心跳像是要从胸腔里跳出来，每一次回声都像是在告诉我：你值得被听到。你值得拥有这个机会。你值得成为这里的一部分。我闭上了眼睛，深吸了一口气，然后开始了首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弹奏出“心动回响”的旋律时，都能感受到前所未有的热情和激动。我仿佛听见了那些曾经默默支持我的人，在这特别的夜晚，为我加油打气；也许还有那些无名英雄，他们在生活中默默付出的故事，被这些音符完美诠释。</w:t>
      </w:r>
      <w:r>
        <w:rPr>
          <w:sz w:val="32"/>
          <w:szCs w:val="32"/>
        </w:rPr>
        <w:t>&lt;/p&gt;&lt;p&gt;&lt;img src="/static-img/HKLmcsvYdLZCBRH41j7YTZnjOhtBWaiEPWMMv4ZGHcviGCDQCOaZamn05aeDMOow.jpg"&gt;&lt;/p&gt;&lt;p&gt;</w:t>
      </w:r>
      <w:r>
        <w:rPr>
          <w:sz w:val="32"/>
          <w:szCs w:val="32"/>
        </w:rPr>
        <w:t>演唱会结束后，当观众们向我挥手致敬时，我知道，这些都是对“心动回响”的赞赏。这不仅仅是一场表演，更是一次交流，一次理解。一切都是那么自然而然，就像我们的心跳一样，不需要言语，只需共鸣。</w:t>
      </w:r>
      <w:r>
        <w:rPr>
          <w:sz w:val="32"/>
          <w:szCs w:val="32"/>
        </w:rPr>
        <w:t>&lt;/p&gt;&lt;p&gt;&lt;a href = "/doc/367793-</w:t>
      </w:r>
      <w:r>
        <w:rPr>
          <w:sz w:val="32"/>
          <w:szCs w:val="32"/>
        </w:rPr>
        <w:t>心动回响我的首次演唱会体验</w:t>
      </w:r>
      <w:r>
        <w:rPr>
          <w:sz w:val="32"/>
          <w:szCs w:val="32"/>
        </w:rPr>
        <w:t>.doc" rel="alternate" download="367793-</w:t>
      </w:r>
      <w:r>
        <w:rPr>
          <w:sz w:val="32"/>
          <w:szCs w:val="32"/>
        </w:rPr>
        <w:t>心动回响我的首次演唱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