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修真界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最新章节：又一新篇章展开</w:t>
      </w:r>
      <w:r>
        <w:rPr>
          <w:sz w:val="32"/>
          <w:szCs w:val="32"/>
        </w:rPr>
        <w:t>&lt;/p&gt;&lt;p&gt;&lt;img src="/static-img/6Y_VLoTqwUuVmrKrLKh5SUZ7LHPi5EKkBpPcySXb2vU3iXSzorZxc3AvPl31vTb3.jpg"&gt;&lt;/p&gt;&lt;p&gt;</w:t>
      </w:r>
      <w:r>
        <w:rPr>
          <w:sz w:val="32"/>
          <w:szCs w:val="32"/>
        </w:rPr>
        <w:t>引领时代潮流的修真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与武力的大陆上，修真者们一直是社会的翘楚。他们通过练习各种法术和武技，不断提升自己的实力，为人们带来了无尽的惊喜。在这片广袤而神秘的土地上，每一次传说都能激发更多人追寻梦想的心。正当我们以为一切都已了然之时，突然间，一道消息轰动全天下——《修真世界》最新章节即将发布！</w:t>
      </w:r>
      <w:r>
        <w:rPr>
          <w:sz w:val="32"/>
          <w:szCs w:val="32"/>
        </w:rPr>
        <w:t>&lt;/p&gt;&lt;p&gt;&lt;img src="/static-img/qdPeNmNqHGEqVMaTF-z2dEZ7LHPi5EKkBpPcySXb2vU3iXSzorZxc3AvPl31vTb3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人们对“修真”这一概念有了更深刻的理解。过去只是简单地依靠内功、外功来战斗，但现在则不仅如此。现代修真的核心在于灵魂与自然之间精妙纠缠的一种共鸣。这意味着，无论你是普通的人类还是拥有强大法力的高手，只要能够掌握这种共鸣，就能实现前所未有的成就。而这些新的发现正被集结到《修真世界》最新章节中，为读者揭示出一个更加复杂而迷人的世界。</w:t>
      </w:r>
      <w:r>
        <w:rPr>
          <w:sz w:val="32"/>
          <w:szCs w:val="32"/>
        </w:rPr>
        <w:t>&lt;/p&gt;&lt;p&gt;&lt;img src="/static-img/mx4zo-pJvV6zWdh0xnRIzEZ7LHPi5EKkBpPcySXb2vU3iXSzorZxc3AvPl31vTb3.jpg"&gt;&lt;/p&gt;&lt;p&gt;</w:t>
      </w:r>
      <w:r>
        <w:rPr>
          <w:sz w:val="32"/>
          <w:szCs w:val="32"/>
        </w:rPr>
        <w:t>解锁新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新一代的修炼者，都渴望超越前辈，用自己独特的手段征服世间万物。在这个过程中，他们不断地探索、尝试不同的方法，最终找到属于自己的道路。而《修真世界》最新章节则为他们提供了一把钥匙，将隐藏于古籍中的秘密全部解锁，让每个勇敢的心灵都能自由飞翔。</w:t>
      </w:r>
      <w:r>
        <w:rPr>
          <w:sz w:val="32"/>
          <w:szCs w:val="32"/>
        </w:rPr>
        <w:t>&lt;/p&gt;&lt;p&gt;&lt;img src="/static-img/7lBaAQVTTqEO3unP3ZLJvEZ7LHPi5EKkBpPcySXb2vU3iXSzorZxc3AvPl31vTb3.jpg"&gt;&lt;/p&gt;&lt;p&gt;</w:t>
      </w:r>
      <w:r>
        <w:rPr>
          <w:sz w:val="32"/>
          <w:szCs w:val="32"/>
        </w:rPr>
        <w:t>重塑现实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能力的增强，也伴随着权力的转移。一些曾经统治者的家族因为过度自信，而忽视了周围环境和其他势力的变化，这导致了他们最终失去了控制局面的能力。而那些能够迅速适应并利用新发现力量的人，则成为历史变革的一部分。在这个不断演变的地球上，《修真世界》的故事也在逐步展开，为我们展示一个崭新的面貌。</w:t>
      </w:r>
      <w:r>
        <w:rPr>
          <w:sz w:val="32"/>
          <w:szCs w:val="32"/>
        </w:rPr>
        <w:t>&lt;/p&gt;&lt;p&gt;&lt;img src="/static-img/LEa5SitcZeKe5KJXB0gRSkZ7LHPi5EKkBpPcySXb2vU3iXSzorZxc3AvPl31vTb3.jpg"&gt;&lt;/p&gt;&lt;p&gt;</w:t>
      </w:r>
      <w:r>
        <w:rPr>
          <w:sz w:val="32"/>
          <w:szCs w:val="32"/>
        </w:rPr>
        <w:t>跨越传统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人仍然坚持传统宗教或哲学思想，但也有越来越多的人开始意识到，真正重要的是如何应用知识，而非仅仅拥有它。因此，在《修真世界》最新章节中，我们看到了一系列跨文化交流和合作的情况，这些都是过去难以想象的事情，现在却成了可能。不管你来自何方，只要你的心愿纯洁，你就有机会参与到这场全球性的盛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传奇史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尘埃落定，当所有争斗平息，我们会回首那段光辉岁月，那段充满挑战与机遇的时候。那是一个关于希望与梦想永不凋零的地方，那就是由《修真世界》所描绘出的一个宏大的画卷，它记录了人类智慧的一次又一次伟大突破，也预示着未来无限可能的一个序幕。此刻，让我们一起期待那个接下来即将揭晓的大幕，并且相信，无论发生什么，都有一群勇敢的心灵会继续书写这部史诗般的情感交响曲。</w:t>
      </w:r>
      <w:r>
        <w:rPr>
          <w:sz w:val="32"/>
          <w:szCs w:val="32"/>
        </w:rPr>
        <w:t>&lt;/p&gt;&lt;p&gt;&lt;a href = "/doc/366448-</w:t>
      </w:r>
      <w:r>
        <w:rPr>
          <w:sz w:val="32"/>
          <w:szCs w:val="32"/>
        </w:rPr>
        <w:t>修真世界最新章节修真界的新篇章</w:t>
      </w:r>
      <w:r>
        <w:rPr>
          <w:sz w:val="32"/>
          <w:szCs w:val="32"/>
        </w:rPr>
        <w:t>.doc" rel="alternate" download="366448-</w:t>
      </w:r>
      <w:r>
        <w:rPr>
          <w:sz w:val="32"/>
          <w:szCs w:val="32"/>
        </w:rPr>
        <w:t>修真世界最新章节修真界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