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如缨宁夜辰小说叫什么名字我终于找到了那本神秘的小说洛如缨宁夜辰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的世界里，有一种传说：一个叫做《洛如缨宁夜辰》的神秘小说，它藏匿在古老图书馆的深处，等待着那些有缘之人去发现。很多年前，我听过这个故事，但我从未真正相信它是真的。</w:t>
      </w:r>
      <w:r>
        <w:rPr>
          <w:sz w:val="32"/>
          <w:szCs w:val="32"/>
        </w:rPr>
        <w:t>&lt;/p&gt;&lt;p&gt;&lt;img src="/static-img/bAvDR-h-gWULB7l33OMbQPqmD4N2DGA9qt2oqYO4CcsSuqQf0wgSuK5OwisW7ZAl.jpg"&gt;&lt;/p&gt;&lt;p&gt;</w:t>
      </w:r>
      <w:r>
        <w:rPr>
          <w:sz w:val="32"/>
          <w:szCs w:val="32"/>
        </w:rPr>
        <w:t>直到有一天，我决定踏上寻找这本神秘小说的旅程。我翻开了图书目录，每一本都像是一个密室里的谜题，需要解开才能找到下一个线索。但是，那些关于《洛如缨宁夜辰》的记载似乎只存在于传说中，没有任何实际证据。</w:t>
      </w:r>
      <w:r>
        <w:rPr>
          <w:sz w:val="32"/>
          <w:szCs w:val="32"/>
        </w:rPr>
        <w:t>&lt;/p&gt;&lt;p&gt;</w:t>
      </w:r>
      <w:r>
        <w:rPr>
          <w:sz w:val="32"/>
          <w:szCs w:val="32"/>
        </w:rPr>
        <w:t>我开始怀疑自己是否只是被虚构故事迷惑了。但我依然坚持下去，因为那份探险的心情已经占据了我的整个灵魂。终于，在一间隐蔽的小屋里，我找到了答案。那是一本破旧透顶的纸质书籍，上面用红色墨水写着“《洛如缨宁夜辰》”。</w:t>
      </w:r>
      <w:r>
        <w:rPr>
          <w:sz w:val="32"/>
          <w:szCs w:val="32"/>
        </w:rPr>
        <w:t>&lt;/p&gt;&lt;p&gt;&lt;img src="/static-img/Laqkr9owUHehMfupdwwn6PqmD4N2DGA9qt2oqYO4CcsaVOJjMD9UczquJH1jnWfhcj7ImsA-jOm-C-T06jf5ztyw7nO5qheCKUC2-eK0Db6o4by4d5-s2geGBgCOEP2WlaZrZOLZZOLilve4o6dBaQ.jpg"&gt;&lt;/p&gt;&lt;p&gt;</w:t>
      </w:r>
      <w:r>
        <w:rPr>
          <w:sz w:val="32"/>
          <w:szCs w:val="32"/>
        </w:rPr>
        <w:t>打开书页，里面装满了奇异而又美妙的情节和角色。每当我翻到某个关键词，比如“缨”、“宁”、“夜”和“辰”，我的心跳就会加速。这不仅仅是一部小说，它像是通往另一个世界的大门，而那个世界由我们共同创造出的梦境组成。</w:t>
      </w:r>
      <w:r>
        <w:rPr>
          <w:sz w:val="32"/>
          <w:szCs w:val="32"/>
        </w:rPr>
        <w:t>&lt;/p&gt;&lt;p&gt;</w:t>
      </w:r>
      <w:r>
        <w:rPr>
          <w:sz w:val="32"/>
          <w:szCs w:val="32"/>
        </w:rPr>
        <w:t>终于，我明白为什么人们会对这部作品如此向往。而现在，这本神秘的小说就躺在我的手边，只要翻阅一次，就能重新体验那份初次遇见时的激动与期待。在此之后，每当有人问起，“洛如缨宁夜辰小说叫什么名字？”我都会微笑着回答：“它就是这样，一段隐藏在文字之间、等待着被发现的美丽传奇。”</w:t>
      </w:r>
      <w:r>
        <w:rPr>
          <w:sz w:val="32"/>
          <w:szCs w:val="32"/>
        </w:rPr>
        <w:t>&lt;/p&gt;&lt;p&gt;&lt;img src="/static-img/p87wtUMOA_5tSLD96brDLfqmD4N2DGA9qt2oqYO4CcsaVOJjMD9UczquJH1jnWfhcj7ImsA-jOm-C-T06jf5ztyw7nO5qheCKUC2-eK0Db6o4by4d5-s2geGBgCOEP2WlaZrZOLZZOLilve4o6dBaQ.jpg"&gt;&lt;/p&gt;&lt;p&gt;&lt;a href = "/doc/366348-</w:t>
      </w:r>
      <w:r>
        <w:rPr>
          <w:sz w:val="32"/>
          <w:szCs w:val="32"/>
        </w:rPr>
        <w:t>洛如缨宁夜辰小说叫什么名字我终于找到了那本神秘的小说洛如缨宁夜辰的故事</w:t>
      </w:r>
      <w:r>
        <w:rPr>
          <w:sz w:val="32"/>
          <w:szCs w:val="32"/>
        </w:rPr>
        <w:t>.doc" rel="alternate" download="366348-</w:t>
      </w:r>
      <w:r>
        <w:rPr>
          <w:sz w:val="32"/>
          <w:szCs w:val="32"/>
        </w:rPr>
        <w:t>洛如缨宁夜辰小说叫什么名字我终于找到了那本神秘的小说洛如缨宁夜辰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