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魔法换脸探秘白鹿造梦视频背后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技术的发展历程</w:t>
      </w:r>
      <w:r>
        <w:rPr>
          <w:sz w:val="32"/>
          <w:szCs w:val="32"/>
        </w:rPr>
        <w:t>&lt;/p&gt;&lt;p&gt;&lt;img src="/static-img/BZ1pPZhex4RCz7kV_c3FY-pnyaSj9_FmttqbypjBAGFllVwOuCuYwQdHKSIRMujt.jpg"&gt;&lt;/p&gt;&lt;p&gt;</w:t>
      </w:r>
      <w:r>
        <w:rPr>
          <w:sz w:val="32"/>
          <w:szCs w:val="32"/>
        </w:rPr>
        <w:t>在过去，想要将一个人的面部特征融入到另一个人的影像中，需要复杂的后期制作流程和大量的人力投入。然而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迅猛发展，我们迎来了更加便捷、高效的人脸替换时代。在这之前，人们只能通过手动操作、使用特殊软件或者请专业编辑来完成这样的工作。但现在，只需几秒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就能完成这一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造梦视频中的应用</w:t>
      </w:r>
      <w:r>
        <w:rPr>
          <w:sz w:val="32"/>
          <w:szCs w:val="32"/>
        </w:rPr>
        <w:t>&lt;/p&gt;&lt;p&gt;&lt;img src="/static-img/GkLwkC7xKvSg4g9w6P2lFepnyaSj9_FmttqbypjBAGGH_N8S4MkmLZByZs8bR9p3XL2ZzmFhCkFtOqbfSu5LjmJpWXdG1KXB_3YI5K5LNR06FxKMSn0YgfPtJUDT5QBZjIuMHi3d-MswIZEMTUBc7MLJgKcNdKEC8CrdURp4iYRyWbJ1gGgDgZujl8tY9bzX.jpg"&gt;&lt;/p&gt;&lt;p&gt;</w:t>
      </w:r>
      <w:r>
        <w:rPr>
          <w:sz w:val="32"/>
          <w:szCs w:val="32"/>
        </w:rPr>
        <w:t>白鹿造梦是中国的一款非常受欢迎的游戏，它不仅拥有丰富多彩的内容，还有着庞大的用户群体。玩家们可以在游戏中创作自己的故事，并与其他玩家分享。因此，对于这些创作内容来说，将真实世界中的明星或知名人物融入其中，不仅能够增加作品的吸引力，也为粉丝提供了更多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</w:t>
      </w:r>
      <w:r>
        <w:rPr>
          <w:sz w:val="32"/>
          <w:szCs w:val="32"/>
        </w:rPr>
        <w:t>&lt;/p&gt;&lt;p&gt;&lt;img src="/static-img/Y90VtsLIHLZ5QgRpqaXE9-pnyaSj9_FmttqbypjBAGGH_N8S4MkmLZByZs8bR9p3XL2ZzmFhCkFtOqbfSu5LjmJpWXdG1KXB_3YI5K5LNR06FxKMSn0YgfPtJUDT5QBZjIuMHi3d-MswIZEMTUBc7MLJgKcNdKEC8CrdURp4iYRyWbJ1gGgDgZujl8tY9bzX.png"&gt;&lt;/p&gt;&lt;p&gt;</w:t>
      </w:r>
      <w:r>
        <w:rPr>
          <w:sz w:val="32"/>
          <w:szCs w:val="32"/>
        </w:rPr>
        <w:t>为了让白鹿造梦视频中的角色能够拥有真正超现实感，开发者们采用了一种叫做深度学习的人工智能方法。这是一种模仿人类大脑处理信息和学习新知识的机器学习算法。它首先会收集大量高质量的人脸图片，然后利用神经网络分析每个角色的特点，从而生成出符合他们形象的人脸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难点与挑战</w:t>
      </w:r>
      <w:r>
        <w:rPr>
          <w:sz w:val="32"/>
          <w:szCs w:val="32"/>
        </w:rPr>
        <w:t>&lt;/p&gt;&lt;p&gt;&lt;img src="/static-img/EzwTVH_Ukij1F2SidejTc-pnyaSj9_FmttqbypjBAGGH_N8S4MkmLZByZs8bR9p3XL2ZzmFhCkFtOqbfSu5LjmJpWXdG1KXB_3YI5K5LNR06FxKMSn0YgfPtJUDT5QBZjIuMHi3d-MswIZEMTUBc7MLJgKcNdKEC8CrdURp4iYRyWbJ1gGgDgZujl8tY9bzX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使得人脸替换变得异常简单，但对于这个过程仍然存在一些挑战。一方面，由于光线、表情等因素影响，一些细节可能无法完美地保持原样；另一方面，如果原始图像质量不佳，那么转化成数字图像也会带来一定的问题。此外，这项技术还涉及版权问题，因为使用他人的形象进行改编时需要得到相应授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潜在风险</w:t>
      </w:r>
      <w:r>
        <w:rPr>
          <w:sz w:val="32"/>
          <w:szCs w:val="32"/>
        </w:rPr>
        <w:t>&lt;/p&gt;&lt;p&gt;&lt;img src="/static-img/l78K9kvF7int2-M9hxoMP-pnyaSj9_FmttqbypjBAGGH_N8S4MkmLZByZs8bR9p3XL2ZzmFhCkFtOqbfSu5LjmJpWXdG1KXB_3YI5K5LNR06FxKMSn0YgfPtJUDT5QBZjIuMHi3d-MswIZEMTUBc7MLJgKcNdKEC8CrdURp4iYRyWbJ1gGgDgZujl8tY9bzX.png"&gt;&lt;/p&gt;&lt;p&gt;</w:t>
      </w:r>
      <w:r>
        <w:rPr>
          <w:sz w:val="32"/>
          <w:szCs w:val="32"/>
        </w:rPr>
        <w:t>未来，这项技术无疑将被广泛应用于电影、电视剧制作以及虚拟现实领域，让我们能看到更逼真的场景和更贴合实际的情境。不过，同时也意味着隐私泄露和个人信息安全的问题越发重要。如果未能妥善处理，这一数据可能会被滥用，从而对个体造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这种革命性的技术更好地服务于用户，还需要不断完善社区功能，让普通用户也能轻松参与到创作之中。这包括提供易用的工具，让非专业人员也能尝试一下；同时建立一个开放式平台，以便大家可以分享经验、交流心得，以及共同推进这一科技前沿界限。</w:t>
      </w:r>
      <w:r>
        <w:rPr>
          <w:sz w:val="32"/>
          <w:szCs w:val="32"/>
        </w:rPr>
        <w:t>&lt;/p&gt;&lt;p&gt;&lt;a href = "/doc/366341-AI</w:t>
      </w:r>
      <w:r>
        <w:rPr>
          <w:sz w:val="32"/>
          <w:szCs w:val="32"/>
        </w:rPr>
        <w:t>魔法换脸探秘白鹿造梦视频背后的技术奇迹</w:t>
      </w:r>
      <w:r>
        <w:rPr>
          <w:sz w:val="32"/>
          <w:szCs w:val="32"/>
        </w:rPr>
        <w:t>.doc" rel="alternate" download="366341-AI</w:t>
      </w:r>
      <w:r>
        <w:rPr>
          <w:sz w:val="32"/>
          <w:szCs w:val="32"/>
        </w:rPr>
        <w:t>魔法换脸探秘白鹿造梦视频背后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