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男人躁我一个爽的无畏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有着不同的性取向和生活方式，每个人都有权利追求自己的快乐。然而，在一些地方，同性恋仍然受到社会的排斥和歧视，这些人往往不得不隐瞒自己的真实身份，以免遭受侮辱或是法律上的惩罚。</w:t>
      </w:r>
      <w:r>
        <w:rPr>
          <w:sz w:val="32"/>
          <w:szCs w:val="32"/>
        </w:rPr>
        <w:t>&lt;/p&gt;&lt;p&gt;&lt;img src="/static-img/BwOxWvkxXN_S0n-85QZKJywUMEmYv8UzDEZS8wKeWB7BW-NtlmeF-Ftwf-3KpOu9.jpg"&gt;&lt;/p&gt;&lt;p&gt;</w:t>
      </w:r>
      <w:r>
        <w:rPr>
          <w:sz w:val="32"/>
          <w:szCs w:val="32"/>
        </w:rPr>
        <w:t>首先，我们需要认识到性别平等的重要性。这意味着所有的人，无论他们的性取向如何，都应该享有相同的权利和机会。我们不能因为某些人的不同而对他们进行歧视或是剥夺他们基本的人权。</w:t>
      </w:r>
      <w:r>
        <w:rPr>
          <w:sz w:val="32"/>
          <w:szCs w:val="32"/>
        </w:rPr>
        <w:t>&lt;/p&gt;&lt;p&gt;</w:t>
      </w:r>
      <w:r>
        <w:rPr>
          <w:sz w:val="32"/>
          <w:szCs w:val="32"/>
        </w:rPr>
        <w:t>其次，我们必须改变我们的观念，让更多的人接受同性恋这一现实。不再将同性恋者看作是异类，而是将他们看作是一部分普通人中的成员，他们也需要爱、尊重和理解。</w:t>
      </w:r>
      <w:r>
        <w:rPr>
          <w:sz w:val="32"/>
          <w:szCs w:val="32"/>
        </w:rPr>
        <w:t>&lt;/p&gt;&lt;p&gt;&lt;img src="/static-img/2q_Z0baoIQo0qckDb5ExUSwUMEmYv8UzDEZS8wKeWB5-zMDIRxt-qDLJlW98V34xXswVWr5I7OQE5vDI2Dv3UABLOBXKIPATSORtPTXmUB4uyasRlmqJiFYN3OohQolsvfZ7YCpwx_vQgy4PFuXF3IuyrR-cbeyPjKHL-p3Lv3s.jpg"&gt;&lt;/p&gt;&lt;p&gt;</w:t>
      </w:r>
      <w:r>
        <w:rPr>
          <w:sz w:val="32"/>
          <w:szCs w:val="32"/>
        </w:rPr>
        <w:t>此外，法律上的保护也是必不可少的。政府应当通过立法来确保所有人，不管他们的性取向如何，都能在社会中得到平等对待。这包括禁止基于性的歧视，以及提供必要的心理健康服务给那些受到压力的同志群体。</w:t>
      </w:r>
      <w:r>
        <w:rPr>
          <w:sz w:val="32"/>
          <w:szCs w:val="32"/>
        </w:rPr>
        <w:t>&lt;/p&gt;&lt;p&gt;</w:t>
      </w:r>
      <w:r>
        <w:rPr>
          <w:sz w:val="32"/>
          <w:szCs w:val="32"/>
        </w:rPr>
        <w:t>同时，我们还要关注教育领域，对年轻一代进行正面的信息传播，让他们从小就接受开放、包容的心态，从而培养出更为宽广的心胸。在学校里可以通过各种形式，如讲座、影片放映等方式，为学生们普及正确关于</w:t>
      </w:r>
      <w:r>
        <w:rPr>
          <w:sz w:val="32"/>
          <w:szCs w:val="32"/>
        </w:rPr>
        <w:t>LGBTQ+</w:t>
      </w:r>
      <w:r>
        <w:rPr>
          <w:sz w:val="32"/>
          <w:szCs w:val="32"/>
        </w:rPr>
        <w:t>群体的问题意识。</w:t>
      </w:r>
      <w:r>
        <w:rPr>
          <w:sz w:val="32"/>
          <w:szCs w:val="32"/>
        </w:rPr>
        <w:t>&lt;/p&gt;&lt;p&gt;&lt;img src="/static-img/c-VfYYkQbeegrE-Ln2HocSwUMEmYv8UzDEZS8wKeWB5-zMDIRxt-qDLJlW98V34xXswVWr5I7OQE5vDI2Dv3UABLOBXKIPATSORtPTXmUB4uyasRlmqJiFYN3OohQolsvfZ7YCpwx_vQgy4PFuXF3IuyrR-cbeyPjKHL-p3Lv3s.jpg"&gt;&lt;/p&gt;&lt;p&gt;</w:t>
      </w:r>
      <w:r>
        <w:rPr>
          <w:sz w:val="32"/>
          <w:szCs w:val="32"/>
        </w:rPr>
        <w:t>最后，我们每个人都应该成为推动变革的一份子，无论是在工作场所还是日常生活中，都要尽可能地展现出支持与包容之心。如果每个人都能够这样做，那么整个社会对于</w:t>
      </w:r>
      <w:r>
        <w:rPr>
          <w:sz w:val="32"/>
          <w:szCs w:val="32"/>
        </w:rPr>
        <w:t>LGBTQ+</w:t>
      </w:r>
      <w:r>
        <w:rPr>
          <w:sz w:val="32"/>
          <w:szCs w:val="32"/>
        </w:rPr>
        <w:t>群体来说就会更加温暖多彩。</w:t>
      </w:r>
      <w:r>
        <w:rPr>
          <w:sz w:val="32"/>
          <w:szCs w:val="32"/>
        </w:rPr>
        <w:t>&lt;/p&gt;&lt;p&gt;&lt;a href = "/doc/366239-</w:t>
      </w:r>
      <w:r>
        <w:rPr>
          <w:sz w:val="32"/>
          <w:szCs w:val="32"/>
        </w:rPr>
        <w:t>三个男人躁我一个爽的无畏夜晚</w:t>
      </w:r>
      <w:r>
        <w:rPr>
          <w:sz w:val="32"/>
          <w:szCs w:val="32"/>
        </w:rPr>
        <w:t>.doc" rel="alternate" download="366239-</w:t>
      </w:r>
      <w:r>
        <w:rPr>
          <w:sz w:val="32"/>
          <w:szCs w:val="32"/>
        </w:rPr>
        <w:t>三个男人躁我一个爽的无畏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