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小说的奇幻世界穿越梦境与现实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小说的作品中，我们可以发现一个独特而又引人入胜的奇幻世界。这个世界由梦想和现实交织而成，充满了神秘和未知。在这里，作者通过精心构建的虚拟环境，让读者能够体验到不同的冒险旅程。</w:t>
      </w:r>
      <w:r>
        <w:rPr>
          <w:sz w:val="32"/>
          <w:szCs w:val="32"/>
        </w:rPr>
        <w:t>&lt;/p&gt;&lt;p&gt;&lt;img src="/static-img/Xa1-O1GY3nOKxzxjsugedGuZQLHBJNk4MBmseCQKCQc-ZsBVnc_p_9JqYMJxHn7w.jpg"&gt;&lt;/p&gt;&lt;p&gt;</w:t>
      </w:r>
      <w:r>
        <w:rPr>
          <w:sz w:val="32"/>
          <w:szCs w:val="32"/>
        </w:rPr>
        <w:t>首先，姜可小说擅长创造出一系列令人难以忘怀的人物形象。每个角色都有其独特性格，不论是勇敢无畏的大英雄还是温柔善良的小女孩，每个人物都被细致地刻画，使得读者能够深入理解他们的心理活动和动机。这些人物不仅仅是简单的背景元素，他们是整个故事发展过程中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姜可小说善于运用丰富多彩的情节来吸引读者的注意力。在他的作品中，无论是在古老神秘的森林里寻找传说中的宝藏，还是在未来都市中对抗科技怪兽，都能找到让人着迷的情节转折。这使得故事既紧张刺激，又充满了悬疑与惊喜，让读者始终保持着兴趣。</w:t>
      </w:r>
      <w:r>
        <w:rPr>
          <w:sz w:val="32"/>
          <w:szCs w:val="32"/>
        </w:rPr>
        <w:t>&lt;/p&gt;&lt;p&gt;&lt;img src="/static-img/vrVzijLtNTmvwtUo7hekgmuZQLHBJNk4MBmseCQKCQc-ZsBVnc_p_9JqYMJxHn7w.jpg"&gt;&lt;/p&gt;&lt;p&gt;</w:t>
      </w:r>
      <w:r>
        <w:rPr>
          <w:sz w:val="32"/>
          <w:szCs w:val="32"/>
        </w:rPr>
        <w:t>再次，姜可小说特别注重情感表达。他通过细腻的情感描写，让人物间以及人物与环境之间产生共鸣，这种共鸣往往触动人的心弦，使得阅读变得更加贴近生活，同时也增强了作品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构建世界观方面，姜可小说表现出了极高水平。他创造了一种跨越时空、融合不同文化元素的手法，将现代科学知识与古老传说相结合，从而打造出一个既有现代化之美又保留历史遗韵的地方。这种手法不仅丰富了故事内容，也为作品增加了一层深度意义，使得它远远超出了单纯的小说阅读，而变成了一个全新的精神体验。</w:t>
      </w:r>
      <w:r>
        <w:rPr>
          <w:sz w:val="32"/>
          <w:szCs w:val="32"/>
        </w:rPr>
        <w:t>&lt;/p&gt;&lt;p&gt;&lt;img src="/static-img/s7oQ6CH92siOl9zuuaZCGGuZQLHBJNk4MBmseCQKCQc-ZsBVnc_p_9JqYMJxHn7w.png"&gt;&lt;/p&gt;&lt;p&gt;</w:t>
      </w:r>
      <w:r>
        <w:rPr>
          <w:sz w:val="32"/>
          <w:szCs w:val="32"/>
        </w:rPr>
        <w:t>最后，由于 姜可小说 的叙事风格灵活多变，有时候会采用第三人称视角，有时候则使用第一人称视角，这样的叙述方式使得读者能够更接近主人公的心理状态，从而提升阅读体验。此外，他还巧妙地运用反思性的笔触，对现实社会进行隐喻式批判，这一点在他的一些代表作中尤为明显，如《月光下的守护》等书籍，它们不仅展现了作者对社会问题的关注，还提供了一定的启示作用，为人们提供了一种思考未来可能性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便是在那些看似平静无聊的地球村庄或城市街区里，只要你愿意睁大眼睛去发现，你也许能看到隐藏在日常生活之下那一片广阔无垠、色彩斑斓、充满魔力的奇幻世界。这正是姜可小说给予我们的礼物——一种穿越梦境与现实边界，以最真挚的情感去探索生命奥秘和宇宙谎言的一个平台。</w:t>
      </w:r>
      <w:r>
        <w:rPr>
          <w:sz w:val="32"/>
          <w:szCs w:val="32"/>
        </w:rPr>
        <w:t>&lt;/p&gt;&lt;p&gt;&lt;img src="/static-img/eKIATS7x-hxHNOhkdvzCHWuZQLHBJNk4MBmseCQKCQc-ZsBVnc_p_9JqYMJxHn7w.jpg"&gt;&lt;/p&gt;&lt;p&gt;&lt;a href = "/doc/365925-</w:t>
      </w:r>
      <w:r>
        <w:rPr>
          <w:sz w:val="32"/>
          <w:szCs w:val="32"/>
        </w:rPr>
        <w:t>探索姜可小说的奇幻世界穿越梦境与现实的边界</w:t>
      </w:r>
      <w:r>
        <w:rPr>
          <w:sz w:val="32"/>
          <w:szCs w:val="32"/>
        </w:rPr>
        <w:t>.doc" rel="alternate" download="365925-</w:t>
      </w:r>
      <w:r>
        <w:rPr>
          <w:sz w:val="32"/>
          <w:szCs w:val="32"/>
        </w:rPr>
        <w:t>探索姜可小说的奇幻世界穿越梦境与现实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