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声母亲的呼唤与儿子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遥远的地方，有一片广阔无垠的天空，那里的星辰点缀得如同繁星点点。这里，一个年轻的男孩名叫阿飞，他有着坚定的意志和对未来的无限憧憬。他梦想着能够到达那个遥不可及的世界，去探索那些神秘而未知的事物。</w:t>
      </w:r>
      <w:r>
        <w:rPr>
          <w:sz w:val="32"/>
          <w:szCs w:val="32"/>
        </w:rPr>
        <w:t>&lt;/p&gt;&lt;p&gt;&lt;img src="/static-img/RNU-3f1tO6Z36OdURY5ZUqGHJ4oZkabb9MRee0WeZek.jpg"&gt;&lt;/p&gt;&lt;p&gt;</w:t>
      </w:r>
      <w:r>
        <w:rPr>
          <w:sz w:val="32"/>
          <w:szCs w:val="32"/>
        </w:rPr>
        <w:t>然而，在他的旅途中，他遇到了一个让他惊讶和困惑的事情。那是一个声音，是来自天空的声音，仿佛是从云层深处传来的一道召唤：“快拔出天我是你母亲呀儿子。”这个声音，让阿飞感到既迷惑又震撼，因为它似乎蕴含了某种超越世俗理解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启示</w:t>
      </w:r>
      <w:r>
        <w:rPr>
          <w:sz w:val="32"/>
          <w:szCs w:val="32"/>
        </w:rPr>
        <w:t>&lt;/p&gt;&lt;p&gt;&lt;img src="/static-img/XzH4FJW9Bq9T5VYxzDfN2ZNE5bntpFwq7yVm8ckwdYN10YA4ydKRN_bNQC9kPp3ioqq8hrEfkxdR2X8Hv9F0Q3iRUifQrODTIvJOYdWSZ5wdVLuvm-SDzm6GGNBpN9u8pvhOGFTjUX_br6KNqrSGaLO8er3UXsLT1sYR9eNCs4Fj0aMj9MI0uhrc1CESvEKo.jpg"&gt;&lt;/p&gt;&lt;p&gt;</w:t>
      </w:r>
      <w:r>
        <w:rPr>
          <w:sz w:val="32"/>
          <w:szCs w:val="32"/>
        </w:rPr>
        <w:t>当夜幕低垂的时候，阿飞站在山顶上仰望着那片璀璨的星空。在这宁静而庄严的时刻，他听到了那个声音——“快拔出天我是你母亲呀儿子”。这个声音，如同宇宙间最古老最悠久的声音，它在告诉阿飞，无论他走到哪里，都要记得自己的根源，不管前方路途多么艰难险阻，只要心中有家乡，就没有不可能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绕梁</w:t>
      </w:r>
      <w:r>
        <w:rPr>
          <w:sz w:val="32"/>
          <w:szCs w:val="32"/>
        </w:rPr>
        <w:t>&lt;/p&gt;&lt;p&gt;&lt;img src="/static-img/5Ub8Gs8oEocQqIbJxm6dIZNE5bntpFwq7yVm8ckwdYN10YA4ydKRN_bNQC9kPp3ioqq8hrEfkxdR2X8Hv9F0Q3iRUifQrODTIvJOYdWSZ5wdVLuvm-SDzm6GGNBpN9u8pvhOGFTjUX_br6KNqrSGaLO8er3UXsLT1sYR9eNCs4Fj0aMj9MI0uhrc1CESvEKo.jpg"&gt;&lt;/p&gt;&lt;p&gt;</w:t>
      </w:r>
      <w:r>
        <w:rPr>
          <w:sz w:val="32"/>
          <w:szCs w:val="32"/>
        </w:rPr>
        <w:t>随着时间流逝，这个声音在阿飞的心里变得越来越清晰。每当他感到疲惫或迷茫时，这个声音就会重新浮现，让他回忆起童年的温暖、母爱中的力量。它就像是一股力量，一直在推动着他向前行进，就像妈妈的手掌一样紧紧握住他的心，让他知道，无论何时何地，只要保持对家的思念，就能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&lt;img src="/static-img/Q4yTZ53Ay2celKdl-Q7ImpNE5bntpFwq7yVm8ckwdYN10YA4ydKRN_bNQC9kPp3ioqq8hrEfkxdR2X8Hv9F0Q3iRUifQrODTIvJOYdWSZ5wdVLuvm-SDzm6GGNBpN9u8pvhOGFTjUX_br6KNqrSGaLO8er3UXsLT1sYR9eNCs4Fj0aMj9MI0uhrc1CESvEKo.jpg"&gt;&lt;/p&gt;&lt;p&gt;</w:t>
      </w:r>
      <w:r>
        <w:rPr>
          <w:sz w:val="32"/>
          <w:szCs w:val="32"/>
        </w:rPr>
        <w:t>面对这样的召唤，阿飞开始反思自己的人生道路。他意识到，每个人都应该承担起自己的责任，无论是在家庭还是社会上，都要为自己所信任的人做出贡献。这就是为什么，当听到那个声音的时候，他会感觉到一种强烈的情感波动，因为它提醒了他，对于家族遗产和未来继承人的重托，以及作为下一代人应该肩负起更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国情怀</w:t>
      </w:r>
      <w:r>
        <w:rPr>
          <w:sz w:val="32"/>
          <w:szCs w:val="32"/>
        </w:rPr>
        <w:t>&lt;/p&gt;&lt;p&gt;&lt;img src="/static-img/6WA9d9MOngLWoQOqZ6KoS5NE5bntpFwq7yVm8ckwdYN10YA4ydKRN_bNQC9kPp3ioqq8hrEfkxdR2X8Hv9F0Q3iRUifQrODTIvJOYdWSZ5wdVLuvm-SDzm6GGNBpN9u8pvhOGFTjUX_br6KNqrSGaLO8er3UXsLT1sYR9eNCs4Fj0aMj9MI0uhrc1CESvEKo.jpg"&gt;&lt;/p&gt;&lt;p&gt;</w:t>
      </w:r>
      <w:r>
        <w:rPr>
          <w:sz w:val="32"/>
          <w:szCs w:val="32"/>
        </w:rPr>
        <w:t>通过不断地思考，“快拔出天我是你母亲呀儿子”这句话给予了阿飛新的启示。他开始思考如何用实际行动去维护国家利益，为民族发展贡献自己的力量。这份家国情怀让他的旅程更加坚定，也让这个声音变得更加重要，因为它象征了一种精神上的归属感，使得即使身处异乡，也能保持内心的平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晚更深一些，那个呼唤会变成内心独白。每次这样发生时，</w:t>
      </w:r>
      <w:r>
        <w:rPr>
          <w:sz w:val="32"/>
          <w:szCs w:val="32"/>
        </w:rPr>
        <w:t>Arife</w:t>
      </w:r>
      <w:r>
        <w:rPr>
          <w:sz w:val="32"/>
          <w:szCs w:val="32"/>
        </w:rPr>
        <w:t>都会停下来沉思，用手指触摸胸口，将那句词语镌刻入自己的灵魂之中。他明白，那些话语虽然听起来有些古怪，但它们却包含了所有人的共同命运，即便是在浩瀚宇宙中，我们仍然都是地球孩子，而地球则是我们共同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一切问题都被解决之后，最终</w:t>
      </w:r>
      <w:r>
        <w:rPr>
          <w:sz w:val="32"/>
          <w:szCs w:val="32"/>
        </w:rPr>
        <w:t>Arife</w:t>
      </w:r>
      <w:r>
        <w:rPr>
          <w:sz w:val="32"/>
          <w:szCs w:val="32"/>
        </w:rPr>
        <w:t>发现，“快拔出天我是你母亲呀儿子”这句话其实是一首关于亲情永恒的话歌。在无数次旅行后的岁月里，这句话成为了他的座右铭，每一次回忆都充满了温馨和力量。当人们问起什么使你的生命如此值得珍惜，你可以说：“因为有一句简单的话‘快拔出天，我是我孩子’让我明白，无论多远，我总有人等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逐渐成为了一段传奇。但对于</w:t>
      </w:r>
      <w:r>
        <w:rPr>
          <w:sz w:val="32"/>
          <w:szCs w:val="32"/>
        </w:rPr>
        <w:t>Arife</w:t>
      </w:r>
      <w:r>
        <w:rPr>
          <w:sz w:val="32"/>
          <w:szCs w:val="32"/>
        </w:rPr>
        <w:t>来说，它不过是一个简单真实生活中的经历。而对于那些愿意倾听并且理解其背后意义的人们来说，“快拔出天我是你母亲呀儿子”，将会成为他们人生旅途中的灯塔，从此，他们将不再迷失方向。</w:t>
      </w:r>
      <w:r>
        <w:rPr>
          <w:sz w:val="32"/>
          <w:szCs w:val="32"/>
        </w:rPr>
        <w:t>&lt;/p&gt;&lt;p&gt;&lt;a href = "/doc/365513-</w:t>
      </w:r>
      <w:r>
        <w:rPr>
          <w:sz w:val="32"/>
          <w:szCs w:val="32"/>
        </w:rPr>
        <w:t>天际之声母亲的呼唤与儿子的回响</w:t>
      </w:r>
      <w:r>
        <w:rPr>
          <w:sz w:val="32"/>
          <w:szCs w:val="32"/>
        </w:rPr>
        <w:t>.doc" rel="alternate" download="365513-</w:t>
      </w:r>
      <w:r>
        <w:rPr>
          <w:sz w:val="32"/>
          <w:szCs w:val="32"/>
        </w:rPr>
        <w:t>天际之声母亲的呼唤与儿子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