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蛇做到浑身无力一场生死搏斗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被蛇做到浑身无力：一场生死搏斗的奇遇》</w:t>
      </w:r>
      <w:r>
        <w:rPr>
          <w:sz w:val="32"/>
          <w:szCs w:val="32"/>
        </w:rPr>
        <w:t>&lt;/p&gt;&lt;p&gt;&lt;img src="/static-img/9uuX7zDkNyYnvJI9NHTlxBFnKvoY2hIXXc6tjjTw6zydnapovlJYQGfGjARmdDjA.jpg"&gt;&lt;/p&gt;&lt;p&gt;</w:t>
      </w:r>
      <w:r>
        <w:rPr>
          <w:sz w:val="32"/>
          <w:szCs w:val="32"/>
        </w:rPr>
        <w:t>在某个炎热的夏日午后，一位名叫张伟的农民在田间里辛勤地耕作。突然，他感到脚下一阵剧痛，抬头一看，只见一条粗大的黑蛇正盘绕在他的双腿上。张伟本能地想要逃跑，但那股剧痛让他几乎丧失了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孤立无援。在世界各地，无数的人们都曾经历过与蛇交手的情景，尤其是在那些蛇类繁多的地方，更是常有发生。据说，在印度的一些地区，每年都会有不少人因为与毒蛇相撞而丧命。</w:t>
      </w:r>
      <w:r>
        <w:rPr>
          <w:sz w:val="32"/>
          <w:szCs w:val="32"/>
        </w:rPr>
        <w:t>&lt;/p&gt;&lt;p&gt;&lt;img src="/static-img/nN3FW_h_hTVbxBRxQwGjHRFnKvoY2hIXXc6tjjTw6zxBQSjkpcRsXmBNcH_zIPzerWZ-lbxsIyk3xUA3s75Z5qEPZcqm-rr2vFGj32SZiy3lh7xPtDdemUvkGhSzH16I5GyHwl90JqkKpknmxtvQHA.jpg"&gt;&lt;/p&gt;&lt;p&gt;</w:t>
      </w:r>
      <w:r>
        <w:rPr>
          <w:sz w:val="32"/>
          <w:szCs w:val="32"/>
        </w:rPr>
        <w:t>就像中国的一位叫王小明的游客，在一次户外探险中不幸遭遇了同样的困境。他和朋友们正在深入森林时，忽然听到了一阵窸窣声，他们转头发现一个巨大的金环蛇正悄悄接近他们。当时，那只巨蟒已经蜿蜒至王小明的大腿根部，他感到身体如同被重锤击打一般，一时间竟忘记了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情况，有些人可能会选择自卫，而有些人则会选择逃离。但无论如何，最重要的是保持冷静，因为恐慌往往是导致悲剧发生的首要原因之一。比如，在美国有一次著名案例中，一名男子因为极度恐慌而无法动弹，最终成了大蟒口中的食物。而另一起事件中，一位女士由于迅速采取行动，并且能够控制自己的情绪，最终成功逃脱了毒液灼伤。</w:t>
      </w:r>
      <w:r>
        <w:rPr>
          <w:sz w:val="32"/>
          <w:szCs w:val="32"/>
        </w:rPr>
        <w:t>&lt;/p&gt;&lt;p&gt;&lt;img src="/static-img/dwayF_wCGTTyhRvwDmxNJhFnKvoY2hIXXc6tjjTw6zxBQSjkpcRsXmBNcH_zIPzerWZ-lbxsIyk3xUA3s75Z5qEPZcqm-rr2vFGj32SZiy3lh7xPtDdemUvkGhSzH16I5GyHwl90JqkKpknmxtvQHA.jpg"&gt;&lt;/p&gt;&lt;p&gt;</w:t>
      </w:r>
      <w:r>
        <w:rPr>
          <w:sz w:val="32"/>
          <w:szCs w:val="32"/>
        </w:rPr>
        <w:t>当然，不仅人类如此，即使是动物界，也存在着“被蛇做到浑身无力”的现象。在野外拍摄节目中，我们常常看到猎豹或其他猛兽为了捕捉它们心仪的小游戏，被迫停下来面对强敌——巨蟒。一旦被巨蟒缠住，它们通常只能等待死亡降临，这种状况称为“被嵌”（</w:t>
      </w:r>
      <w:r>
        <w:rPr>
          <w:sz w:val="32"/>
          <w:szCs w:val="32"/>
        </w:rPr>
        <w:t>being constricted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对于很多人来说，与 </w:t>
      </w:r>
      <w:r>
        <w:rPr>
          <w:sz w:val="32"/>
          <w:szCs w:val="32"/>
        </w:rPr>
        <w:t xml:space="preserve">snakes </w:t>
      </w:r>
      <w:r>
        <w:rPr>
          <w:sz w:val="32"/>
          <w:szCs w:val="32"/>
        </w:rPr>
        <w:t xml:space="preserve">相处并不是什么难以克服的事情。事实上，有一些文化甚至将与 </w:t>
      </w:r>
      <w:r>
        <w:rPr>
          <w:sz w:val="32"/>
          <w:szCs w:val="32"/>
        </w:rPr>
        <w:t xml:space="preserve">snakes </w:t>
      </w:r>
      <w:r>
        <w:rPr>
          <w:sz w:val="32"/>
          <w:szCs w:val="32"/>
        </w:rPr>
        <w:t>打交道视为一种挑战，是勇气和智慧的考验。在古埃及、希腊神话以及印第安文化中，</w:t>
      </w:r>
      <w:r>
        <w:rPr>
          <w:sz w:val="32"/>
          <w:szCs w:val="32"/>
        </w:rPr>
        <w:t xml:space="preserve">snake </w:t>
      </w:r>
      <w:r>
        <w:rPr>
          <w:sz w:val="32"/>
          <w:szCs w:val="32"/>
        </w:rPr>
        <w:t>都是一种神圣不可侵犯的地位象征者，它们代表着生命循环和再生的力量。</w:t>
      </w:r>
      <w:r>
        <w:rPr>
          <w:sz w:val="32"/>
          <w:szCs w:val="32"/>
        </w:rPr>
        <w:t>&lt;/p&gt;&lt;p&gt;&lt;img src="/static-img/jjIxnS_6juB71uAF0kw_ehFnKvoY2hIXXc6tjjTw6zxBQSjkpcRsXmBNcH_zIPzerWZ-lbxsIyk3xUA3s75Z5qEPZcqm-rr2vFGj32SZiy3lh7xPtDdemUvkGhSzH16I5GyHwl90JqkKpknmxtvQHA.jpg"&gt;&lt;/p&gt;&lt;p&gt;</w:t>
      </w:r>
      <w:r>
        <w:rPr>
          <w:sz w:val="32"/>
          <w:szCs w:val="32"/>
        </w:rPr>
        <w:t xml:space="preserve">总之，“被蛇做到浑身无力”这个概念既是一个真实存在的问题，又是一个充满哲理的话题，无论是从生物学角度还是心理学角度来看，都值得我们深思熟虑。此外，对于那些频繁接触野生动物的人来说，无论是否愿意，与 </w:t>
      </w:r>
      <w:r>
        <w:rPr>
          <w:sz w:val="32"/>
          <w:szCs w:val="32"/>
        </w:rPr>
        <w:t xml:space="preserve">snakes </w:t>
      </w:r>
      <w:r>
        <w:rPr>
          <w:sz w:val="32"/>
          <w:szCs w:val="32"/>
        </w:rPr>
        <w:t>的互动都是不可避免的事态，因此学会如何应对这样的紧急情况显得尤为重要。这需要知识、技能以及足够的心理准备才行。</w:t>
      </w:r>
      <w:r>
        <w:rPr>
          <w:sz w:val="32"/>
          <w:szCs w:val="32"/>
        </w:rPr>
        <w:t>&lt;/p&gt;&lt;p&gt;&lt;a href = "/doc/363639-</w:t>
      </w:r>
      <w:r>
        <w:rPr>
          <w:sz w:val="32"/>
          <w:szCs w:val="32"/>
        </w:rPr>
        <w:t>惊悚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蛇做到浑身无力一场生死搏斗的奇遇</w:t>
      </w:r>
      <w:r>
        <w:rPr>
          <w:sz w:val="32"/>
          <w:szCs w:val="32"/>
        </w:rPr>
        <w:t>.doc" rel="alternate" download="363639-</w:t>
      </w:r>
      <w:r>
        <w:rPr>
          <w:sz w:val="32"/>
          <w:szCs w:val="32"/>
        </w:rPr>
        <w:t>惊悚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蛇做到浑身无力一场生死搏斗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