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丽姑娘高清视频免费观看中国美少女高清视频免费观看平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美丽的姑娘高清视频免费中国观看</w:t>
      </w:r>
      <w:r>
        <w:rPr>
          <w:sz w:val="32"/>
          <w:szCs w:val="32"/>
        </w:rPr>
        <w:t>&lt;/p&gt;&lt;p&gt;&lt;img src="/static-img/_vWuX1dPYMS9xml7l_eAk5njOhtBWaiEPWMMv4ZGHcviGCDQCOaZamn05aeDMOow.jpg"&gt;&lt;/p&gt;&lt;p&gt;</w:t>
      </w:r>
      <w:r>
        <w:rPr>
          <w:sz w:val="32"/>
          <w:szCs w:val="32"/>
        </w:rPr>
        <w:t>为什么选择高清视频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快节奏的时代，人们对于视觉体验的追求越来越高。高清视频不仅能够提供更加生动的画面，还能让观众沉浸在故事中，让心灵得到慰藉。在寻找美丽姑娘高清视频时，许多人都希望找到一个既可以满足他们对视觉享受的需求，又能保证内容质量和播放速度的问题平台。而我们这里，就是这样一个完美的地方。</w:t>
      </w:r>
      <w:r>
        <w:rPr>
          <w:sz w:val="32"/>
          <w:szCs w:val="32"/>
        </w:rPr>
        <w:t>&lt;/p&gt;&lt;p&gt;&lt;img src="/static-img/SPTnSsniIPksoxqEIGBsvZnjOhtBWaiEPWMMv4ZGHcviGCDQCOaZamn05aeDMOow.jpg"&gt;&lt;/p&gt;&lt;p&gt;</w:t>
      </w:r>
      <w:r>
        <w:rPr>
          <w:sz w:val="32"/>
          <w:szCs w:val="32"/>
        </w:rPr>
        <w:t>高清影片带来的震撼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象一下，你坐在舒适的沙发上，一杯热茶旁边，屏幕前映出一幅幅精致细腻、色彩鲜明、高分辨率图像。每一次点击，都像是揭开了时间的一角，展现给你的是一种独特而深刻的情感体验。这一切都是因为，我们这里提供的是最新最全面的高质量视频资源，无论是古典电影还是最新电视剧，都能让你感受到画面的震撼与魅力。</w:t>
      </w:r>
      <w:r>
        <w:rPr>
          <w:sz w:val="32"/>
          <w:szCs w:val="32"/>
        </w:rPr>
        <w:t>&lt;/p&gt;&lt;p&gt;&lt;img src="/static-img/C9k9PFHUOwfiulrMVJWu-pnjOhtBWaiEPWMMv4ZGHcviGCDQCOaZamn05aeDMOow.jpg"&gt;&lt;/p&gt;&lt;p&gt;</w:t>
      </w:r>
      <w:r>
        <w:rPr>
          <w:sz w:val="32"/>
          <w:szCs w:val="32"/>
        </w:rPr>
        <w:t>美少女与我们的生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美少女文化无疑是现代社会的一个重要组成部分，她们不仅通过自己的风采吸引着大众，也通过各种媒体形式向世界展示自己。从电影到电视剧，从时尚到音乐，每一次她们出现，都会引起广泛关注。她们所展现出的个性、魅力和智慧，是我们学习和欣赏的一种方式。在我们的平台上，你可以随时找到这些美少女们精彩绝伦的作品，与她们一起分享欢乐与感悟。</w:t>
      </w:r>
      <w:r>
        <w:rPr>
          <w:sz w:val="32"/>
          <w:szCs w:val="32"/>
        </w:rPr>
        <w:t>&lt;/p&gt;&lt;p&gt;&lt;img src="/static-img/LRKoRimXujPQrB6zZkOYMpnjOhtBWaiEPWMMv4ZGHcviGCDQCOaZamn05aeDMOow.png"&gt;&lt;/p&gt;&lt;p&gt;</w:t>
      </w:r>
      <w:r>
        <w:rPr>
          <w:sz w:val="32"/>
          <w:szCs w:val="32"/>
        </w:rPr>
        <w:t>中国特色内容丰富多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全球化使得各类文化交流日益频繁，但仍有很多值得珍惜的地方文化需要被传承。中国作为五千年的文明古国，其丰富多彩的人物形象和故事背景，在国际上的影响力正在逐渐增强。在我们的平台中，不仅有来自世界各地的大师级导演作品，还有许多充满中国特色的小品短片，它们以独特的情趣，为你的观看生活添上了新色彩。</w:t>
      </w:r>
      <w:r>
        <w:rPr>
          <w:sz w:val="32"/>
          <w:szCs w:val="32"/>
        </w:rPr>
        <w:t>&lt;/p&gt;&lt;p&gt;&lt;img src="/static-img/57jscRcN2nYoJzWsulAH9JnjOhtBWaiEPWMMv4ZGHcviGCDQCOaZamn05aeDMOow.jpg"&gt;&lt;/p&gt;&lt;p&gt;</w:t>
      </w:r>
      <w:r>
        <w:rPr>
          <w:sz w:val="32"/>
          <w:szCs w:val="32"/>
        </w:rPr>
        <w:t>安全稳定的观看环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稳定是用户选择任何服务的时候首要考虑的问题，而我们则专注于为用户创造一个安全可靠的环境。一旦您决定在这里进行“美丽姑娘高清视频免费中国观看”，您将进入一个完全免疫于病毒、木马等恶意软件侵扰的地界，这里您的隐私安全无忧，您只需放松身心享受高品质内容即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站式解决方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提醒所有潜在用户：寻找“美丽姑娘高清视频免费中国观看”的最佳途径就在眼前，只需轻轻点击，就能够开启一段新的视听旅程。不论是在忙碌或闲暇时光，我们都希望成为您的贴心小助手，让您的每一天都充满惊喜。</w:t>
      </w:r>
      <w:r>
        <w:rPr>
          <w:sz w:val="32"/>
          <w:szCs w:val="32"/>
        </w:rPr>
        <w:t>&lt;/p&gt;&lt;p&gt;&lt;a href = "/doc/363522-</w:t>
      </w:r>
      <w:r>
        <w:rPr>
          <w:sz w:val="32"/>
          <w:szCs w:val="32"/>
        </w:rPr>
        <w:t>美丽姑娘高清视频免费观看中国美少女高清视频免费观看平台</w:t>
      </w:r>
      <w:r>
        <w:rPr>
          <w:sz w:val="32"/>
          <w:szCs w:val="32"/>
        </w:rPr>
        <w:t>.doc" rel="alternate" download="363522-</w:t>
      </w:r>
      <w:r>
        <w:rPr>
          <w:sz w:val="32"/>
          <w:szCs w:val="32"/>
        </w:rPr>
        <w:t>美丽姑娘高清视频免费观看中国美少女高清视频免费观看平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