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拍摄探索视频中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拍摄：探索视频中的力量与节奏</w:t>
      </w:r>
      <w:r>
        <w:rPr>
          <w:sz w:val="32"/>
          <w:szCs w:val="32"/>
        </w:rPr>
        <w:t>&lt;/p&gt;&lt;p&gt;&lt;img src="/static-img/9qm-hzW7bltpmKJOtzfknZnjOhtBWaiEPWMMv4ZGHcviGCDQCOaZamn05aeDMOow.jpeg"&gt;&lt;/p&gt;&lt;p&gt;</w:t>
      </w:r>
      <w:r>
        <w:rPr>
          <w:sz w:val="32"/>
          <w:szCs w:val="32"/>
        </w:rPr>
        <w:t>在电影史上，有一种特殊的拍摄风格，它以缓慢而有力的一下又一下打动了无数观众的心。这种风格不仅仅是一种技术上的技巧，更是一种艺术表达的深层次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气氛</w:t>
      </w:r>
      <w:r>
        <w:rPr>
          <w:sz w:val="32"/>
          <w:szCs w:val="32"/>
        </w:rPr>
        <w:t>&lt;/p&gt;&lt;p&gt;&lt;img src="/static-img/ndw-C2FXkt3-ZgJS1P27T5njOhtBWaiEPWMMv4ZGHcviGCDQCOaZamn05aeDMOow.jpeg"&gt;&lt;/p&gt;&lt;p&gt;</w:t>
      </w:r>
      <w:r>
        <w:rPr>
          <w:sz w:val="32"/>
          <w:szCs w:val="32"/>
        </w:rPr>
        <w:t>缓慢而有力的拍摄能够有效地构建一段情节或场景所需的情感氛围。通过延长镜头停留在某个特定的画面，观众被迫沉浸其中，从而增加对故事背景和人物心理状态的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冲突</w:t>
      </w:r>
      <w:r>
        <w:rPr>
          <w:sz w:val="32"/>
          <w:szCs w:val="32"/>
        </w:rPr>
        <w:t>&lt;/p&gt;&lt;p&gt;&lt;img src="/static-img/PbUIDtU_e41uE-EMjLl4fpnjOhtBWaiEPWMMv4ZGHcviGCDQCOaZamn05aeDMOow.jpeg"&gt;&lt;/p&gt;&lt;p&gt;</w:t>
      </w:r>
      <w:r>
        <w:rPr>
          <w:sz w:val="32"/>
          <w:szCs w:val="32"/>
        </w:rPr>
        <w:t>在戏剧性高潮时刻，缓慢而有力的一下又一下可以增强紧张感和紧迫感，使得每一次关键动作都显得更加重要、更加充满压力。这对于塑造角色间的矛盾以及推动剧情向前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细节</w:t>
      </w:r>
      <w:r>
        <w:rPr>
          <w:sz w:val="32"/>
          <w:szCs w:val="32"/>
        </w:rPr>
        <w:t>&lt;/p&gt;&lt;p&gt;&lt;img src="/static-img/EFwLbhrnL1Cpgufr0H5FE5njOhtBWaiEPWMMv4ZGHcviGCDQCOaZamn05aeDMOow.jpeg"&gt;&lt;/p&gt;&lt;p&gt;</w:t>
      </w:r>
      <w:r>
        <w:rPr>
          <w:sz w:val="32"/>
          <w:szCs w:val="32"/>
        </w:rPr>
        <w:t>通过放大时间流逝，每一个细微表情、每一步脚步都变得显著，这样做能让观众更好地捕捉到那些可能被忽略的小细节。在一些需要高度注意的地方，缓慢播放可以帮助观众更深入地理解故事背后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美学效果</w:t>
      </w:r>
      <w:r>
        <w:rPr>
          <w:sz w:val="32"/>
          <w:szCs w:val="32"/>
        </w:rPr>
        <w:t>&lt;/p&gt;&lt;p&gt;&lt;img src="/static-img/cRwXorIvQcP7P8-CFhd-tJnjOhtBWaiEPWMMv4ZGHcviGCDQCOaZamn05aeDMOow.png"&gt;&lt;/p&gt;&lt;p&gt;</w:t>
      </w:r>
      <w:r>
        <w:rPr>
          <w:sz w:val="32"/>
          <w:szCs w:val="32"/>
        </w:rPr>
        <w:t>缓慢而有力的拍摄还能创造出独特的视觉效果，让自然光线、影子或者其他视觉元素发挥作用。这样的处理方式常常使得画面显得优雅且富有人文主义色彩，为作品增添了一丝诗意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拍摄方式能够引起人们内心深处的情感共鸣，让观看者产生共情甚至是同理心。当角色经历悲伤、欢乐或者恐惧时，这样的表现手法让我们仿佛置身于他们所经历的情况中，从而激发更多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主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元素融合在一起时，缓慢而有力的拍摄就成为了传达电影主题或寓意的手段之一。它可以鼓励观众从不同的角度去思考问题，或许会促使他们对生活中的某些事物进行重新审视。</w:t>
      </w:r>
      <w:r>
        <w:rPr>
          <w:sz w:val="32"/>
          <w:szCs w:val="32"/>
        </w:rPr>
        <w:t>&lt;/p&gt;&lt;p&gt;&lt;a href = "/doc/363520-</w:t>
      </w:r>
      <w:r>
        <w:rPr>
          <w:sz w:val="32"/>
          <w:szCs w:val="32"/>
        </w:rPr>
        <w:t>缓慢而有力的拍摄探索视频中的力量与节奏</w:t>
      </w:r>
      <w:r>
        <w:rPr>
          <w:sz w:val="32"/>
          <w:szCs w:val="32"/>
        </w:rPr>
        <w:t>.doc" rel="alternate" download="363520-</w:t>
      </w:r>
      <w:r>
        <w:rPr>
          <w:sz w:val="32"/>
          <w:szCs w:val="32"/>
        </w:rPr>
        <w:t>缓慢而有力的拍摄探索视频中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