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我的眼眶里藏着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你的笑容照亮了我的世界，但现在，我只能眼睁睁地看着你远去的背影，两泪汪汪，滴落在冷硬的地面上。每一次呼吸都像是心脏被挤压，那份痛楚仿佛能让人窒息。</w:t>
      </w:r>
      <w:r>
        <w:rPr>
          <w:sz w:val="32"/>
          <w:szCs w:val="32"/>
        </w:rPr>
        <w:t>&lt;/p&gt;&lt;p&gt;&lt;img src="/static-img/vsoe11wmTcZsRWkRTu4PXIQFK_uDf20RUlZDqhqYCF4w47u4HpYWxW00_EYFp5i4.png"&gt;&lt;/p&gt;&lt;p&gt;</w:t>
      </w:r>
      <w:r>
        <w:rPr>
          <w:sz w:val="32"/>
          <w:szCs w:val="32"/>
        </w:rPr>
        <w:t>我们曾经一起漫步在春日里，阳光洒满我们的笑声和欢乐。但如今，只剩下我一个人，在这寂静无声的夜晚。你走后，我总会梦到那些快乐时光，却无法触碰那些逝去的美好。我的眼眶里藏着你，每次想起你的模样，就忍不住要两泪汪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抹干眼中的泪水，用强装出的一丝微笑来掩饰内心的哀伤。但是，当我独自躺在床上，看着窗外星辰闪烁时，那些泪水就像雨一样，不断地涌现出来。我知道，这不是悲伤，而是一种难以言说的思念，一种对过去美好时光的深深怀念。</w:t>
      </w:r>
      <w:r>
        <w:rPr>
          <w:sz w:val="32"/>
          <w:szCs w:val="32"/>
        </w:rPr>
        <w:t>&lt;/p&gt;&lt;p&gt;&lt;img src="/static-img/88nb7EiA8WbLKT5LJdEz0IQFK_uDf20RUlZDqhqYCF4w47u4HpYWxW00_EYFp5i4.png"&gt;&lt;/p&gt;&lt;p&gt;</w:t>
      </w:r>
      <w:r>
        <w:rPr>
          <w:sz w:val="32"/>
          <w:szCs w:val="32"/>
        </w:rPr>
        <w:t>有一段时间，我几乎放弃了追寻，因为每一个转角、每一条路，都可能让我遇见你。我害怕再次感受到那种无法承受的失落。那份疼痛，让我开始相信，有时候最好的方式，就是接受命运给予我们的选择，即使它们看起来如此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当空气中弥漫着淡淡的香气或是某首曲调轻轻响起，我还是会两泪汪汪。因为这些都是我们共同度过岁月留下的痕迹，它们提醒着我，你依然存在于我的心里，无论多么遥远。在这个孤单的时候，也许只有这样的流淚才能帮我释放掉内心深处积聚的情感，让自己稍微安慰一点。</w:t>
      </w:r>
      <w:r>
        <w:rPr>
          <w:sz w:val="32"/>
          <w:szCs w:val="32"/>
        </w:rPr>
        <w:t>&lt;/p&gt;&lt;p&gt;&lt;img src="/static-img/nN4McQzSgDZuAiw85Kr74YQFK_uDf20RUlZDqhqYCF4w47u4HpYWxW00_EYFp5i4.png"&gt;&lt;/p&gt;&lt;p&gt;</w:t>
      </w:r>
      <w:r>
        <w:rPr>
          <w:sz w:val="32"/>
          <w:szCs w:val="32"/>
        </w:rPr>
        <w:t>也许有一天，当你的名字从我的脑海中消失，或者当这个世界再也不需要那个与你有关联的小小地方时，那些泼出的眼泪将停止流淌。但直到那一刻，我都会继续用这双手，为那份未曾实现而又永恒的情感做个守护者，用它来温暖自己的灵魂，用它来回忆那些珍贵的人生片段。</w:t>
      </w:r>
      <w:r>
        <w:rPr>
          <w:sz w:val="32"/>
          <w:szCs w:val="32"/>
        </w:rPr>
        <w:t>&lt;/p&gt;&lt;p&gt;&lt;a href = "/doc/363421-</w:t>
      </w:r>
      <w:r>
        <w:rPr>
          <w:sz w:val="32"/>
          <w:szCs w:val="32"/>
        </w:rPr>
        <w:t>两泪汪汪我的眼眶里藏着你</w:t>
      </w:r>
      <w:r>
        <w:rPr>
          <w:sz w:val="32"/>
          <w:szCs w:val="32"/>
        </w:rPr>
        <w:t>.doc" rel="alternate" download="363421-</w:t>
      </w:r>
      <w:r>
        <w:rPr>
          <w:sz w:val="32"/>
          <w:szCs w:val="32"/>
        </w:rPr>
        <w:t>两泪汪汪我的眼眶里藏着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