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扭的瓜真甜阅读我的文学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年轻的时候，总是听妈妈说：“强扭的瓜真甜。”这句话背后的含义，对我来说不仅仅是一句简单的谚语，而是一种生活态度。它教会了我，即使困难重重，也要坚持下去，因为最终的果实往往会让人惊喜。</w:t>
      </w:r>
      <w:r>
        <w:rPr>
          <w:sz w:val="32"/>
          <w:szCs w:val="32"/>
        </w:rPr>
        <w:t>&lt;/p&gt;&lt;p&gt;&lt;img src="/static-img/to0TA655_9G0POOdtstLQupzLzYswAGoC1_ouuF-q8rpT2NTpLfiEy3wy1yIoDqN.jpg"&gt;&lt;/p&gt;&lt;p&gt;</w:t>
      </w:r>
      <w:r>
        <w:rPr>
          <w:sz w:val="32"/>
          <w:szCs w:val="32"/>
        </w:rPr>
        <w:t>就像阅读一样，很多时候我们都觉得自己没有时间，没有精力去沉浸在书本之中。但如果我们能够坚持下来，无论是翻阅一本旧书还是挑战一个新领域，我们都会发现那种被称作“强扭”的努力所带来的成就感和满足感，那才是真正甜蜜的。</w:t>
      </w:r>
      <w:r>
        <w:rPr>
          <w:sz w:val="32"/>
          <w:szCs w:val="32"/>
        </w:rPr>
        <w:t>&lt;/p&gt;&lt;p&gt;</w:t>
      </w:r>
      <w:r>
        <w:rPr>
          <w:sz w:val="32"/>
          <w:szCs w:val="32"/>
        </w:rPr>
        <w:t>记得有一段时间，我决定读完所有那些曾经让我心动但又因为忙碌而放弃的手册和小说。那时我的日程表几乎每天都是凌晨两点醒来，一边喝着咖啡，一边开始阅读。有时候脑袋好痛，有时候眼睛也酸胀，但每当看到下一页，那份前行的力量就会涌上心头。</w:t>
      </w:r>
      <w:r>
        <w:rPr>
          <w:sz w:val="32"/>
          <w:szCs w:val="32"/>
        </w:rPr>
        <w:t>&lt;/p&gt;&lt;p&gt;&lt;img src="/static-img/E_yAD_DizNEjgEa0ziDALOpzLzYswAGoC1_ouuF-q8rpT2NTpLfiEy3wy1yIoDqN.jpg"&gt;&lt;/p&gt;&lt;p&gt;</w:t>
      </w:r>
      <w:r>
        <w:rPr>
          <w:sz w:val="32"/>
          <w:szCs w:val="32"/>
        </w:rPr>
        <w:t>后来，我逐渐明白，这些“强扭”的时光，是对自我的一次洗礼。它们教会了我如何在压力之下保持专注，如何将注意力从周围世界转移到内心深处。我学会了耐心，不再急于求成，而是在漫长的人生旅途中享受每一步，每一次思考，每一次理解。</w:t>
      </w:r>
      <w:r>
        <w:rPr>
          <w:sz w:val="32"/>
          <w:szCs w:val="32"/>
        </w:rPr>
        <w:t>&lt;/p&gt;&lt;p&gt;</w:t>
      </w:r>
      <w:r>
        <w:rPr>
          <w:sz w:val="32"/>
          <w:szCs w:val="32"/>
        </w:rPr>
        <w:t>现在，当我回望过去那个充满挣扎却又充满希望的小小文学小确幸，我微笑着想起那句老话：“强扭的瓜真甜。”虽然路途曲折，但正是这些经历，让我的阅读变得更加珍贵，更富有意义。在这个快节奏、信息爆炸的时代，这种静坐与思考的心灵慰藉，似乎越来越重要。而且，就像那些曾经不易摘到的果子，现在看来，它们真的很美味——既甘甜又令人怀念。</w:t>
      </w:r>
      <w:r>
        <w:rPr>
          <w:sz w:val="32"/>
          <w:szCs w:val="32"/>
        </w:rPr>
        <w:t>&lt;/p&gt;&lt;p&gt;&lt;img src="/static-img/aeNcDpbnD1ZLHNwyzTdq4-pzLzYswAGoC1_ouuF-q8rpT2NTpLfiEy3wy1yIoDqN.jpg"&gt;&lt;/p&gt;&lt;p&gt;&lt;a href = "/doc/362782-</w:t>
      </w:r>
      <w:r>
        <w:rPr>
          <w:sz w:val="32"/>
          <w:szCs w:val="32"/>
        </w:rPr>
        <w:t>强扭的瓜真甜阅读我的文学小确幸</w:t>
      </w:r>
      <w:r>
        <w:rPr>
          <w:sz w:val="32"/>
          <w:szCs w:val="32"/>
        </w:rPr>
        <w:t>.doc" rel="alternate" download="362782-</w:t>
      </w:r>
      <w:r>
        <w:rPr>
          <w:sz w:val="32"/>
          <w:szCs w:val="32"/>
        </w:rPr>
        <w:t>强扭的瓜真甜阅读我的文学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