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乱未增删带手指的翻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流动和传播速度之快，让我们几乎不再需要纸质文档来记录和翻译。然而，在某些情况下，特别是在对原始数据的处理上，我们仍然需要手动介入，用手指搅乱那未增删带上的文字，从而找到翻译中的错误或不准确之处。</w:t>
      </w:r>
      <w:r>
        <w:rPr>
          <w:sz w:val="32"/>
          <w:szCs w:val="32"/>
        </w:rPr>
        <w:t>&lt;/p&gt;&lt;p&gt;&lt;img src="/static-img/Wa39eQZxtXPDC9TJQzzzq4bjCLSfdVOjAxS3I1_OG2gZ9Xa-ThReB2RfS8FlFC_7.jpg"&gt;&lt;/p&gt;&lt;p&gt;</w:t>
      </w:r>
      <w:r>
        <w:rPr>
          <w:sz w:val="32"/>
          <w:szCs w:val="32"/>
        </w:rPr>
        <w:t>寻找错误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翻译工作之前，最重要的是了解原文本背后的文化背景、语境以及使用的术语。用手指搅乱吧未增删带上的中文，意味着我们要深入到每一个字符，每一个词汇之间的关系中去探索。在这过程中，我们可能会发现一些看似无关紧要的小问题，但实际上这些小问题往往是造成整体质量低下的原因。</w:t>
      </w:r>
      <w:r>
        <w:rPr>
          <w:sz w:val="32"/>
          <w:szCs w:val="32"/>
        </w:rPr>
        <w:t>&lt;/p&gt;&lt;p&gt;&lt;img src="/static-img/pq1yVyzZAIyB1Cm8icYz8IbjCLSfdVOjAxS3I1_OG2iaLNa_M-ai3nKPMIsBV8LMnMB1P_4GyBScW5h9f03jNnSveSweS-vHwUNpzKsz_IsO66nh4hxnhpwhkj7jEVSS.jpg"&gt;&lt;/p&gt;&lt;p&gt;</w:t>
      </w:r>
      <w:r>
        <w:rPr>
          <w:sz w:val="32"/>
          <w:szCs w:val="32"/>
        </w:rPr>
        <w:t>语言差异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将一种语言翻译成另一种时，无论如何都难免会出现误解或者失真。这就好比是在一张未增删带上画线，不管线条多么细致，都无法完全复现原图中的色彩和光影效果。在这个过程中，用手指轻触那些字母或者汉字，就像是尝试通过触觉感知出它们之间微妙的情感交流。</w:t>
      </w:r>
      <w:r>
        <w:rPr>
          <w:sz w:val="32"/>
          <w:szCs w:val="32"/>
        </w:rPr>
        <w:t>&lt;/p&gt;&lt;p&gt;&lt;img src="/static-img/fQj2VJqHkdUwHc7SRAMQZ4bjCLSfdVOjAxS3I1_OG2iaLNa_M-ai3nKPMIsBV8LMnMB1P_4GyBScW5h9f03jNnSveSweS-vHwUNpzKsz_IsO66nh4hxnhpwhkj7jEVSS.jpg"&gt;&lt;/p&gt;&lt;p&gt;</w:t>
      </w:r>
      <w:r>
        <w:rPr>
          <w:sz w:val="32"/>
          <w:szCs w:val="32"/>
        </w:rPr>
        <w:t>跨文化理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传播最大的挑战之一，就是如何让不同文化背景的人们能够理解对方所表达的情感、思想甚至是价值观。在这种情况下，用手指轻抚那些文字，就像是试图用自己的心灵去接收对方的心声。虽然这样的过程充满了困难，但正是这样的一种努力，使得我们的沟通更加深刻，也更加有意义。</w:t>
      </w:r>
      <w:r>
        <w:rPr>
          <w:sz w:val="32"/>
          <w:szCs w:val="32"/>
        </w:rPr>
        <w:t>&lt;/p&gt;&lt;p&gt;&lt;img src="/static-img/5CL4aMKLHNpNoaoQ0WC0E4bjCLSfdVOjAxS3I1_OG2iaLNa_M-ai3nKPMIsBV8LMnMB1P_4GyBScW5h9f03jNnSveSweS-vHwUNpzKsz_IsO66nh4hxnhpwhkj7jEVSS.jpg"&gt;&lt;/p&gt;&lt;p&gt;</w:t>
      </w:r>
      <w:r>
        <w:rPr>
          <w:sz w:val="32"/>
          <w:szCs w:val="32"/>
        </w:rPr>
        <w:t>技术与人类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人认为机器可以更好地完成翻译任务。但事实上，没有哪种算法能完全替代人类对语言本身的理解能力。而用手指搅乱吧未增删带上的中文，就是在利用技术为人类提供工具，同时也依赖于人的直觉和经验来校正这些工具产生的问题。</w:t>
      </w:r>
      <w:r>
        <w:rPr>
          <w:sz w:val="32"/>
          <w:szCs w:val="32"/>
        </w:rPr>
        <w:t>&lt;/p&gt;&lt;p&gt;&lt;img src="/static-img/1Q6QL0yioiKj7i1A2Mwwx4bjCLSfdVOjAxS3I1_OG2iaLNa_M-ai3nKPMIsBV8LMnMB1P_4GyBScW5h9f03jNnSveSweS-vHwUNpzKsz_IsO66nh4hxnhpwhkj7jEVSS.jpg"&gt;&lt;/p&gt;&lt;p&gt;</w:t>
      </w:r>
      <w:r>
        <w:rPr>
          <w:sz w:val="32"/>
          <w:szCs w:val="32"/>
        </w:rPr>
        <w:t>结论：精准与艺术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使用什么样的方法或工具，只要我们始终保持对语言本质的尊重，并且不断地学习和探索，那么即使是一张简单的手写笔记，也能成为通向世界各地知识宝库的大门。而用手指轻触那些文字，不仅是一种物理操作，更是一种精神上的连接，是对语言美学的一次探索也是一次欣赏。</w:t>
      </w:r>
      <w:r>
        <w:rPr>
          <w:sz w:val="32"/>
          <w:szCs w:val="32"/>
        </w:rPr>
        <w:t>&lt;/p&gt;&lt;p&gt;&lt;a href = "/doc/361913-</w:t>
      </w:r>
      <w:r>
        <w:rPr>
          <w:sz w:val="32"/>
          <w:szCs w:val="32"/>
        </w:rPr>
        <w:t>搅乱未增删带手指的翻译之旅</w:t>
      </w:r>
      <w:r>
        <w:rPr>
          <w:sz w:val="32"/>
          <w:szCs w:val="32"/>
        </w:rPr>
        <w:t>.doc" rel="alternate" download="361913-</w:t>
      </w:r>
      <w:r>
        <w:rPr>
          <w:sz w:val="32"/>
          <w:szCs w:val="32"/>
        </w:rPr>
        <w:t>搅乱未增删带手指的翻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