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流中的旋律探索边走边撞的歌谣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有一首传唱已久的民谣，它以“边走边撞水流了一地的水是什么歌”为主题，讲述了一个关于爱情、生活和时间流逝的小故事。这个故事并不仅仅是一段简单的情感表达，而是一个深刻的人生哲理。</w:t>
      </w:r>
      <w:r>
        <w:rPr>
          <w:sz w:val="32"/>
          <w:szCs w:val="32"/>
        </w:rPr>
        <w:t>&lt;/p&gt;&lt;p&gt;&lt;img src="/static-img/24VYU5bXF5OvJDjisLgXspnjOhtBWaiEPWMMv4ZGHcviGCDQCOaZamn05aeDMOow.jpg"&gt;&lt;/p&gt;&lt;p&gt;</w:t>
      </w:r>
      <w:r>
        <w:rPr>
          <w:sz w:val="32"/>
          <w:szCs w:val="32"/>
        </w:rPr>
        <w:t>第一点，时间如同滚滚江水，不断地流动着。在这首歌中，每一次“边走”的步伐都仿佛是在对时光进行抗争，但最终还是被无情地淹没在不断涌来的未来之中。这就引出了第二点，即我们如何面对生活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人生的道路是曲折且充满挑战的。当我们在生活中遇到困难和挫折时，我们是否能够像这首歌里的主人公一样，不畏艰难勇往直前？或者说，我们是否应该像那里的水一样顺其自然地接受这些变化？</w:t>
      </w:r>
      <w:r>
        <w:rPr>
          <w:sz w:val="32"/>
          <w:szCs w:val="32"/>
        </w:rPr>
        <w:t>&lt;/p&gt;&lt;p&gt;&lt;img src="/static-img/OCLmmithf-1KXG35h4Qgo5njOhtBWaiEPWMMv4ZGHcviGCDQCOaZamn05aeDMOow.png"&gt;&lt;/p&gt;&lt;p&gt;</w:t>
      </w:r>
      <w:r>
        <w:rPr>
          <w:sz w:val="32"/>
          <w:szCs w:val="32"/>
        </w:rPr>
        <w:t>第三点，这首歌也反映出一种对于美好回忆的追求。在曲子中，那些关于过去岁月、亲人和朋友的声音，都似乎在诉说着一段无法忘怀的人生历程。这样的记忆，是不是正是我们今天仍然坚持不懈努力去追寻的一种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另一角度看，这首歌也提醒我们要珍惜当下的每一个瞬间，因为随着时间推移，一切都将化作过往。而那些曾经发生过的事情，无论它们多么微不足道，也都是不可复制和不可替代的一部分生命体验。</w:t>
      </w:r>
      <w:r>
        <w:rPr>
          <w:sz w:val="32"/>
          <w:szCs w:val="32"/>
        </w:rPr>
        <w:t>&lt;/p&gt;&lt;p&gt;&lt;img src="/static-img/0G21OoFNE8ekiemKV-wpQZnjOhtBWaiEPWMMv4ZGHcviGCDQCOaZamn05aeDMOow.png"&gt;&lt;/p&gt;&lt;p&gt;</w:t>
      </w:r>
      <w:r>
        <w:rPr>
          <w:sz w:val="32"/>
          <w:szCs w:val="32"/>
        </w:rPr>
        <w:t>第五点，更重要的是，这个故事告诉我们，在追求个人梦想与目标的时候，我们不能忽视周围人的帮助与支持。因为即使是最小的一滴水，也能激起巨大的波澜，而这些波澜又可能带来新的机会或转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第六点，在整个过程中，“边走边撞”的动作本身就是一种艺术表现形式，它展现了人类对美好事物渴望与追求的心态，以及面对困境时不放弃希望的心理状态。这也是为什么人们会继续演绎这首传唱已久的民谣——因为它触及了我们的共同心灵深处，让人们从自己的经验中找到共鸣，并通过这种共鸣来理解自己所处的地球上的人类命运。</w:t>
      </w:r>
      <w:r>
        <w:rPr>
          <w:sz w:val="32"/>
          <w:szCs w:val="32"/>
        </w:rPr>
        <w:t>&lt;/p&gt;&lt;p&gt;&lt;img src="/static-img/SnD96CriRKG3r7itVJCuoJnjOhtBWaiEPWMMv4ZGHcviGCDQCOaZamn05aeDMOow.jpg"&gt;&lt;/p&gt;&lt;p&gt;&lt;a href = "/doc/360780-</w:t>
      </w:r>
      <w:r>
        <w:rPr>
          <w:sz w:val="32"/>
          <w:szCs w:val="32"/>
        </w:rPr>
        <w:t>水流中的旋律探索边走边撞的歌谣背后</w:t>
      </w:r>
      <w:r>
        <w:rPr>
          <w:sz w:val="32"/>
          <w:szCs w:val="32"/>
        </w:rPr>
        <w:t>.doc" rel="alternate" download="360780-</w:t>
      </w:r>
      <w:r>
        <w:rPr>
          <w:sz w:val="32"/>
          <w:szCs w:val="32"/>
        </w:rPr>
        <w:t>水流中的旋律探索边走边撞的歌谣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