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傻瓜村的秘密揭开传说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流传着一个关于“那村那人那傻瓜”的故事，这个故事在当地成了一个神话，人们常常以此来形容那些做事不切实际、脑子糊涂的人。然而，当我们深入探究这个故事背后的真相时，我们发现了许多意想不到的事实。</w:t>
      </w:r>
      <w:r>
        <w:rPr>
          <w:sz w:val="32"/>
          <w:szCs w:val="32"/>
        </w:rPr>
        <w:t>&lt;/p&gt;&lt;p&gt;&lt;img src="/static-img/KP-RqRj6rrEDTmMlBNbt2pnjOhtBWaiEPWMMv4ZGHcviGCDQCOaZamn05aeDMOow.jpg"&gt;&lt;/p&gt;&lt;p&gt;</w:t>
      </w:r>
      <w:r>
        <w:rPr>
          <w:sz w:val="32"/>
          <w:szCs w:val="32"/>
        </w:rPr>
        <w:t>首先，我们要了解的是，“那村”是一个典型的农耕村庄，居民主要从事农业生产。由于地理位置偏僻，加之科技发展较慢，这里的生活方式和其他地方有很大差异。在这样的环境下，不同于现代都市的快节奏生活，乡亲们通常更注重稳定与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那人”，他是一位名叫李明的年轻农民。李明是个热心公益的人，他经常帮助周围的小孩学习，并且自愿参与到社区活动中。但是，由于他的行为往往显得有些过激，他会无私地分享自己的收成，让贫困家庭也有足够吃饭，而这也让一些邻居误解他为“傻瓜”。</w:t>
      </w:r>
      <w:r>
        <w:rPr>
          <w:sz w:val="32"/>
          <w:szCs w:val="32"/>
        </w:rPr>
        <w:t>&lt;/p&gt;&lt;p&gt;&lt;img src="/static-img/PLtw47o8ewEn3z_AH0Q03JnjOhtBWaiEPWMMv4ZGHcviGCDQCOaZamn05aeDMOow.jpg"&gt;&lt;/p&gt;&lt;p&gt;</w:t>
      </w:r>
      <w:r>
        <w:rPr>
          <w:sz w:val="32"/>
          <w:szCs w:val="32"/>
        </w:rPr>
        <w:t>那么，“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又是怎样形成的呢？其实，这个称呼源自一次偶发事件。当时，一群外来游客到达这个小镇，他们想要体验一下中国古老的乡土风情。一位游客见到李明正在给路边花坛浇水，便问他：“你为什么这么做？”李明回答说：“因为这是我家的一部分，我要让它看起来最美。”这个回答让那个游客感到惊讶，因为在他们所知的大城市里，没有人会为了花坛而这样付出精力。而后，这个对话被一位游客记录下来并上传到了社交媒体上，以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标题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上的流行，该词语逐渐成为了一种贬义词，用来形容那些似乎不符合现实逻辑或做法的人。但是在真正理解的情况之后，我们才明白，那些被视为“傻瓜”的行为，其实反映了对社区责任感和慈善精神的一种坚持。这就是我们的故事，也是关于如何看待世界和人的另一种眼光。</w:t>
      </w:r>
      <w:r>
        <w:rPr>
          <w:sz w:val="32"/>
          <w:szCs w:val="32"/>
        </w:rPr>
        <w:t>&lt;/p&gt;&lt;p&gt;&lt;img src="/static-img/HYmrX3b6hSwImn3kqZTg-pnjOhtBWaiEPWMMv4ZGHcviGCDQCOaZamn05aeDMOow.jpg"&gt;&lt;/p&gt;&lt;p&gt;</w:t>
      </w:r>
      <w:r>
        <w:rPr>
          <w:sz w:val="32"/>
          <w:szCs w:val="32"/>
        </w:rPr>
        <w:t>最后，在我们离开这个小镇的时候，我们意识到，每个人都有自己的价值观和信念，不应该简单用别人的标准去评判一个人。而对于那些被冠以“傻瓜”的人来说，他们可能并不需要我们的认可，但他们确实在某种程度上改变了我们的世界观。</w:t>
      </w:r>
      <w:r>
        <w:rPr>
          <w:sz w:val="32"/>
          <w:szCs w:val="32"/>
        </w:rPr>
        <w:t>&lt;/p&gt;&lt;p&gt;&lt;a href = "/doc/360601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傻瓜村的秘密揭开传说中的真相</w:t>
      </w:r>
      <w:r>
        <w:rPr>
          <w:sz w:val="32"/>
          <w:szCs w:val="32"/>
        </w:rPr>
        <w:t>.doc" rel="alternate" download="360601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傻瓜村的秘密揭开传说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