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诡秘之主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诡秘之主的孤影</w:t>
      </w:r>
      <w:r>
        <w:rPr>
          <w:sz w:val="32"/>
          <w:szCs w:val="32"/>
        </w:rPr>
        <w:t>&lt;/p&gt;&lt;p&gt;&lt;img src="/static-img/_7dZHsTFPnkAP8arNuNnO2uZQLHBJNk4MBmseCQKCQc-ZsBVnc_p_9JqYMJxHn7w.jpg"&gt;&lt;/p&gt;&lt;p&gt;</w:t>
      </w:r>
      <w:r>
        <w:rPr>
          <w:sz w:val="32"/>
          <w:szCs w:val="32"/>
        </w:rPr>
        <w:t>在遥远的古老世界里，存在着一种被遗忘的力量，它以灵魂为燃料，以知识为驱动，隐匿于人间不见。这种力量被称作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蕴含着无数未解之谜和深邃哲理。在这篇文章中，我们将探索这个神秘现象背后的奥秘，并揭开它所隐藏的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QJfq6WJVI142UhXf5aSap2uZQLHBJNk4MBmseCQKCQc-ZsBVnc_p_9JqYMJxHn7w.jpg"&gt;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初是由一位名叫阿尔法斯的人类发明，他是一位学者兼巫师，对于人类历史和魔法有着极其深入的研究。根据他的记载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能够记录并传递人类智慧、情感和经验的一种媒介。当一个人的心意与文字相结合，就能形成一种特殊而强大的能量，这种能量可以跨越时空，将信息从一个个体传递给另一个人，或是被保存在特定的空间中等待他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使用灵域</w:t>
      </w:r>
      <w:r>
        <w:rPr>
          <w:sz w:val="32"/>
          <w:szCs w:val="32"/>
        </w:rPr>
        <w:t>txt&lt;/p&gt;&lt;p&gt;&lt;img src="/static-img/u2cLtoQq1WuEl_-y2Dwvs2uZQLHBJNk4MBmseCQKCQc-ZsBVnc_p_9JqYMJxHn7w.jpg"&gt;&lt;/p&gt;&lt;p&gt;</w:t>
      </w:r>
      <w:r>
        <w:rPr>
          <w:sz w:val="32"/>
          <w:szCs w:val="32"/>
        </w:rPr>
        <w:t>对于那些想要掌握这项技术的人来说，他们需要具备一定的心力与知识积累。一旦开始学习，便需首先理解如何接触到这些文字，这些文字通常会出现在一些古老图书馆或遗迹中。一旦找到这些文本，就必须通过自身的情感投射来唤醒它们内藏的力量。这要求学习者具备高度的情绪控制能力，以及对自己思想内容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问题与挑战</w:t>
      </w:r>
      <w:r>
        <w:rPr>
          <w:sz w:val="32"/>
          <w:szCs w:val="32"/>
        </w:rPr>
        <w:t>&lt;/p&gt;&lt;p&gt;&lt;img src="/static-img/D93mczjtNJy8GFwz8f3SM2uZQLHBJNk4MBmseCQKCQc-ZsBVnc_p_9JqYMJxHn7w.jpg"&gt;&lt;/p&gt;&lt;p&gt;</w:t>
      </w:r>
      <w:r>
        <w:rPr>
          <w:sz w:val="32"/>
          <w:szCs w:val="32"/>
        </w:rPr>
        <w:t>然而，在这一过程中也存在许多问题和挑战。首先，最直接的问题就是寻找这些文本，因为它们通常散布在各地，不同的地理位置可能包含不同的信息。此外，由于每个人心中的想法都不同，因此要确保正确理解这些信息也是一个巨大的挑战。而且，如果没有足够的心力支持，那么整个过程都会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应用领域</w:t>
      </w:r>
      <w:r>
        <w:rPr>
          <w:sz w:val="32"/>
          <w:szCs w:val="32"/>
        </w:rPr>
        <w:t>&lt;/p&gt;&lt;p&gt;&lt;img src="/static-img/hGa_AalmNwQI2hMlkR4232uZQLHBJNk4MBmseCQKCQc-ZsBVnc_p_9JqYMJxHn7w.jpg"&gt;&lt;/p&gt;&lt;p&gt;</w:t>
      </w:r>
      <w:r>
        <w:rPr>
          <w:sz w:val="32"/>
          <w:szCs w:val="32"/>
        </w:rPr>
        <w:t>尽管面临诸多挑战，但人们仍然热衷于研究并运用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。其中最广泛应用的是教育领域。通过阅读其他人的思考，可以帮助年轻学子更快地成长，同时，也可以让教师更好地了解学生的心思，从而进行更加针对性的教学。在治愈术方面，“靈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扮演了重要角色，它们能够提供治疗者的精神支持，让他们能够更有效地施展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我们预测“靈域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研究将会更加广泛化，不仅限于文学或魔术，还可能涉及到心理学、医学乃至宇宙科学。如果我们能够破解更多关于此技术背后逻辑的话题，那么我们可能会进入一个全新的时代，其中人们可以利用他们独特的声音影响周围世界，使我们的生活质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靈域 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作为一种复杂而神秘的艺术形式，其潜力尚未完全释放。但正是因为其独特性，它吸引了一大批专家和爱好者致力于探索和开发。在未来的岁月里，无疑会有更多惊喜等待我们去发现。不论你是否愿意相信这一切，都请记住，当下就已经有一群勇敢的人踏上了通往《靈域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道路，而那条道路充满了未知，也充满了希望。</w:t>
      </w:r>
      <w:r>
        <w:rPr>
          <w:sz w:val="32"/>
          <w:szCs w:val="32"/>
        </w:rPr>
        <w:t>&lt;/p&gt;&lt;p&gt;&lt;a href = "/doc/36049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诡秘之主的孤影</w:t>
      </w:r>
      <w:r>
        <w:rPr>
          <w:sz w:val="32"/>
          <w:szCs w:val="32"/>
        </w:rPr>
        <w:t>.doc" rel="alternate" download="36049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诡秘之主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