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顶点的呼唤他在寻找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沙漠中，阳光如同烈火般炙烤着大地，每一步都仿佛是在走向死亡。然而，在这片看似荒凉的土地上，有一个人，他不停地反复地顶着那一个点。他不知道，这个点代表着什么，也不知道为什么他总是会被它吸引。</w:t>
      </w:r>
      <w:r>
        <w:rPr>
          <w:sz w:val="32"/>
          <w:szCs w:val="32"/>
        </w:rPr>
        <w:t>&lt;/p&gt;&lt;p&gt;&lt;img src="/static-img/UfVAfRK4X4IIE81iQz34fwIDeKVpVG3Y9AIoIFhocIyXsKSDTzYqPfYsX78u5OjL.jpg"&gt;&lt;/p&gt;&lt;p&gt;</w:t>
      </w:r>
      <w:r>
        <w:rPr>
          <w:sz w:val="32"/>
          <w:szCs w:val="32"/>
        </w:rPr>
        <w:t>第一步：迷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记忆变得模糊，就像沙漠中的雾霭一样难以捉摸。只知道自己必须找到那个点，无论如何也不能放弃。他没有目的，只有坚定的信念，那就是那个点一定能给他带来答案。</w:t>
      </w:r>
      <w:r>
        <w:rPr>
          <w:sz w:val="32"/>
          <w:szCs w:val="32"/>
        </w:rPr>
        <w:t>&lt;/p&gt;&lt;p&gt;&lt;img src="/static-img/SSi3aUx28B9uCC5YKXpkwwIDeKVpVG3Y9AIoIFhocIzxjrWhy4Ce9jaX9BbTp7t33KfBuJYuSmyxPHm4ONDmQ7cy-HzEe2vins-51TIaIpVceSUaJyLM6ZMctgAO8DIB7P_umgGlBurMPUZnWwIFhPG_SPffJnFPeH1RlOkCxJs.jpg"&gt;&lt;/p&gt;&lt;p&gt;</w:t>
      </w:r>
      <w:r>
        <w:rPr>
          <w:sz w:val="32"/>
          <w:szCs w:val="32"/>
        </w:rPr>
        <w:t>第二步：执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他就会闭上眼睛，想象那个点在心间的位置。那是一个小小的圆圈，既温暖又充满力量。尽管周围一片黑暗，但他依然能够感受到它散发出的光芒。</w:t>
      </w:r>
      <w:r>
        <w:rPr>
          <w:sz w:val="32"/>
          <w:szCs w:val="32"/>
        </w:rPr>
        <w:t>&lt;/p&gt;&lt;p&gt;&lt;img src="/static-img/LO4K4m7H3UD3_D1KDPbtegIDeKVpVG3Y9AIoIFhocIzxjrWhy4Ce9jaX9BbTp7t33KfBuJYuSmyxPHm4ONDmQ7cy-HzEe2vins-51TIaIpVceSUaJyLM6ZMctgAO8DIB7P_umgGlBurMPUZnWwIFhPG_SPffJnFPeH1RlOkCxJs.jpg"&gt;&lt;/p&gt;&lt;p&gt;</w:t>
      </w:r>
      <w:r>
        <w:rPr>
          <w:sz w:val="32"/>
          <w:szCs w:val="32"/>
        </w:rPr>
        <w:t>第三步：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天，他开始了漫长而艰苦的旅程。在茫茫沙海中，一颗颗石头、几棵稀疏的树木成为他的指南针。他用手触摸每一块岩石，每一片叶子，都希望能找到线索。但似乎，没有任何东西能够引导他走向正确方向。</w:t>
      </w:r>
      <w:r>
        <w:rPr>
          <w:sz w:val="32"/>
          <w:szCs w:val="32"/>
        </w:rPr>
        <w:t>&lt;/p&gt;&lt;p&gt;&lt;img src="/static-img/zwj-7vigxzc_4ARFRpJWDwIDeKVpVG3Y9AIoIFhocIzxjrWhy4Ce9jaX9BbTp7t33KfBuJYuSmyxPHm4ONDmQ7cy-HzEe2vins-51TIaIpVceSUaJyLM6ZMctgAO8DIB7P_umgGlBurMPUZnWwIFhPG_SPffJnFPeH1RlOkCxJs.jpg"&gt;&lt;/p&gt;&lt;p&gt;</w:t>
      </w:r>
      <w:r>
        <w:rPr>
          <w:sz w:val="32"/>
          <w:szCs w:val="32"/>
        </w:rPr>
        <w:t>第四步：疑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开始怀疑自己的判断。是不是自己太过执著？但当夜晚再次降临时，那个小圆圈仍然出现在他的心里。这份信念让他继续前行，即使前方是一片未知和恐惧。</w:t>
      </w:r>
      <w:r>
        <w:rPr>
          <w:sz w:val="32"/>
          <w:szCs w:val="32"/>
        </w:rPr>
        <w:t>&lt;/p&gt;&lt;p&gt;&lt;img src="/static-img/XSp014783Vp9bDEDSJVT_wIDeKVpVG3Y9AIoIFhocIzxjrWhy4Ce9jaX9BbTp7t33KfBuJYuSmyxPHm4ONDmQ7cy-HzEe2vins-51TIaIpVceSUaJyLM6ZMctgAO8DIB7P_umgGlBurMPUZnWwIFhPG_SPffJnFPeH1RlOkCxJs.jpg"&gt;&lt;/p&gt;&lt;p&gt;</w:t>
      </w:r>
      <w:r>
        <w:rPr>
          <w:sz w:val="32"/>
          <w:szCs w:val="32"/>
        </w:rPr>
        <w:t>第五步：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清晨，当太阳升起的时候，他看到了一道裂缝，从那道裂缝里透出了淡淡绿色。这意味着水源！这个发现让他的心跳加速，因为水是生存之本，而那个点可能隐藏了更深层次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步：揭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艰辛的挖掘，他们终于找到了一个地下水井。当他们站在井口边，看见清澈湛蓝的小溪流淌出来时，他们都忍不住泪崩。在这个时候，那个一直被顶到的点，被他们理解为生命所需最基本的一切——水与生存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当有人问起“是这里吗？” 他就微笑回答：“这里，就是这里。” 这里的“这里”，不仅仅是一个地点，更是一个精神上的归宿，是对生命最真实表达的一种承诺。而对于那些背后的故事，以及未来可能出现的问题和挑战，他们已经准备好了面对一切，用一种新的姿态去迎接生活带来的每一次考验和机遇。</w:t>
      </w:r>
      <w:r>
        <w:rPr>
          <w:sz w:val="32"/>
          <w:szCs w:val="32"/>
        </w:rPr>
        <w:t>&lt;/p&gt;&lt;p&gt;&lt;a href = "/doc/360158-</w:t>
      </w:r>
      <w:r>
        <w:rPr>
          <w:sz w:val="32"/>
          <w:szCs w:val="32"/>
        </w:rPr>
        <w:t>顶点的呼唤他在寻找什么</w:t>
      </w:r>
      <w:r>
        <w:rPr>
          <w:sz w:val="32"/>
          <w:szCs w:val="32"/>
        </w:rPr>
        <w:t>.doc" rel="alternate" download="360158-</w:t>
      </w:r>
      <w:r>
        <w:rPr>
          <w:sz w:val="32"/>
          <w:szCs w:val="32"/>
        </w:rPr>
        <w:t>顶点的呼唤他在寻找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