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之道探秘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之道：探秘与征服</w:t>
      </w:r>
      <w:r>
        <w:rPr>
          <w:sz w:val="32"/>
          <w:szCs w:val="32"/>
        </w:rPr>
        <w:t>&lt;/p&gt;&lt;p&gt;&lt;img src="/static-img/PVasEXUvAGvgUEXfyNK-nJnjOhtBWaiEPWMMv4ZGHcviGCDQCOaZamn05aeDMOow.jpg"&gt;&lt;/p&gt;&lt;p&gt;</w:t>
      </w:r>
      <w:r>
        <w:rPr>
          <w:sz w:val="32"/>
          <w:szCs w:val="32"/>
        </w:rPr>
        <w:t>在遥远的古老世界里，驭兽之道是一门深奥而又神秘的艺术。它不仅仅是对动物的掌控，更是一种对于自然和生命本质的理解。以下六点论述将揭开这扇门，让我们一起探索这条充满传奇与挑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：修炼基础</w:t>
      </w:r>
      <w:r>
        <w:rPr>
          <w:sz w:val="32"/>
          <w:szCs w:val="32"/>
        </w:rPr>
        <w:t>&lt;/p&gt;&lt;p&gt;&lt;img src="/static-img/0rtnAGG2X0ElpSTPNopVq5njOhtBWaiEPWMMv4ZGHcviGCDQCOaZamn05aeDMOow.jpg"&gt;&lt;/p&gt;&lt;p&gt;</w:t>
      </w:r>
      <w:r>
        <w:rPr>
          <w:sz w:val="32"/>
          <w:szCs w:val="32"/>
        </w:rPr>
        <w:t>要成为一名真正的驭兽者，首先必须具备强大的意志力和坚韧不拔的心灵。这需要长时间的修炼和对自己的严格要求。在这一过程中，驭兽者会学习如何控制自己的情绪，以免影响到自己与动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术语解析</w:t>
      </w:r>
      <w:r>
        <w:rPr>
          <w:sz w:val="32"/>
          <w:szCs w:val="32"/>
        </w:rPr>
        <w:t>&lt;/p&gt;&lt;p&gt;&lt;img src="/static-img/au-hCMcGqB7mtH-vykBOt5njOhtBWaiEPWMMv4ZGHcviGCDQCOaZamn05aeDMOow.jpg"&gt;&lt;/p&gt;&lt;p&gt;</w:t>
      </w:r>
      <w:r>
        <w:rPr>
          <w:sz w:val="32"/>
          <w:szCs w:val="32"/>
        </w:rPr>
        <w:t>为了更好地理解驭兽之道，我们需要熟悉一些相关术语，比如“心灵共鸣”、“精魂纽带”等。这些术语背后蕴含着深刻的人类心理学知识，以及如何通过语言、动作等方式来建立起彼此之间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捕捉技巧</w:t>
      </w:r>
      <w:r>
        <w:rPr>
          <w:sz w:val="32"/>
          <w:szCs w:val="32"/>
        </w:rPr>
        <w:t>&lt;/p&gt;&lt;p&gt;&lt;img src="/static-img/g6GuVOCPvpW3LbgNRVzxW5njOhtBWaiEPWMMv4ZGHcviGCDQCOaZamn05aeDMOow.jpg"&gt;&lt;/p&gt;&lt;p&gt;</w:t>
      </w:r>
      <w:r>
        <w:rPr>
          <w:sz w:val="32"/>
          <w:szCs w:val="32"/>
        </w:rPr>
        <w:t>野生动物捕捉并非简单的一件事情，它涉及到了对野生动脉流向、饮食习性以及它们潜在行为模式的深入研究。一位优秀的捕猎者，不但要有敏锐直觉，还得有丰富经验，这一切都需要通过实践去不断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融合</w:t>
      </w:r>
      <w:r>
        <w:rPr>
          <w:sz w:val="32"/>
          <w:szCs w:val="32"/>
        </w:rPr>
        <w:t>&lt;/p&gt;&lt;p&gt;&lt;img src="/static-img/SrRcK1jkQ_bryeiwAAc6d5njOhtBWaiEPWMMv4ZGHcviGCDQCOaZamn05aeDMOow.jpg"&gt;&lt;/p&gt;&lt;p&gt;</w:t>
      </w:r>
      <w:r>
        <w:rPr>
          <w:sz w:val="32"/>
          <w:szCs w:val="32"/>
        </w:rPr>
        <w:t>在现代科技高度发达的地球上，或许魔法已被视为幻想，但对于那些追求精神层面的极限体验的人来说，魔法仍旧是一个值得探讨的话题。结合现代科学技术与传统魔导理论，可以创造出既安全又令人惊叹效果的手段，为驭兽活动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各种各样的生物当然也不是一件容易的事情，它要求人们具备超乎常人的勇气和智慧。而且，每种生物都有其独特性状，对于驾驶者的需求也是不同的，从速度快捷的小型飞行器到耐力强壮的大型陆地生物，都需经过精心设计和实战考验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速器实验室出现了更多高性能生物，使得未来可乘坐或驾驶飞行生物进行旅行变得更加现实。此外，由于环境保护意识日益增强，将来可能会有一些政策性的限制，使得寻找替代能源来源成为一个重要课题，也为未来的创新提供了广阔空间。</w:t>
      </w:r>
      <w:r>
        <w:rPr>
          <w:sz w:val="32"/>
          <w:szCs w:val="32"/>
        </w:rPr>
        <w:t>&lt;/p&gt;&lt;p&gt;&lt;a href = "/doc/360049-</w:t>
      </w:r>
      <w:r>
        <w:rPr>
          <w:sz w:val="32"/>
          <w:szCs w:val="32"/>
        </w:rPr>
        <w:t>驭兽之道探秘与征服</w:t>
      </w:r>
      <w:r>
        <w:rPr>
          <w:sz w:val="32"/>
          <w:szCs w:val="32"/>
        </w:rPr>
        <w:t>.doc" rel="alternate" download="360049-</w:t>
      </w:r>
      <w:r>
        <w:rPr>
          <w:sz w:val="32"/>
          <w:szCs w:val="32"/>
        </w:rPr>
        <w:t>驭兽之道探秘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