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成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情的眼神与永久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情的眼神与永久的承诺</w:t>
      </w:r>
      <w:r>
        <w:rPr>
          <w:sz w:val="32"/>
          <w:szCs w:val="32"/>
        </w:rPr>
        <w:t>&lt;/p&gt;&lt;p&gt;&lt;img src="/static-img/3Dv7Wwfz9pcEBDxsANrERIQFK_uDf20RUlZDqhqYCF4w47u4HpYWxW00_EYFp5i4.png"&gt;&lt;/p&gt;&lt;p&gt;</w:t>
      </w:r>
      <w:r>
        <w:rPr>
          <w:sz w:val="32"/>
          <w:szCs w:val="32"/>
        </w:rPr>
        <w:t>在这个充满变数的世界里，有些故事是由命运巧合编织成，而有些则是心灵深处最真挚的情感所驱动。今天，我们要讲述的是那些曾经暗恋，却最终走到一起，共同度过一生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听听小李和小王的故事。这两位高中同学相识于课间操，那时的小李对小王有着无法言喻的心动，但由于害羞，不敢表达自己的感情。直到大学毕业，他们偶然再次相遇，小李终于鼓起勇气向小王告白。在那一刻，小王也意识到了自己对小李的感觉，并表示愿意成为他的伴侣。</w:t>
      </w:r>
      <w:r>
        <w:rPr>
          <w:sz w:val="32"/>
          <w:szCs w:val="32"/>
        </w:rPr>
        <w:t>&lt;/p&gt;&lt;p&gt;&lt;img src="/static-img/pjq2hhSsSt1AI5dcI9O_DYQFK_uDf20RUlZDqhqYCF4w47u4HpYWxW00_EYFp5i4.png"&gt;&lt;/p&gt;&lt;p&gt;</w:t>
      </w:r>
      <w:r>
        <w:rPr>
          <w:sz w:val="32"/>
          <w:szCs w:val="32"/>
        </w:rPr>
        <w:t>接着，还有一个关于张伟和何冰的情感历程。他们在工作中认识，一直默默地欣赏对方，在某个特别的时候，张伟决定跳出舒适区，用一封简短却深情的手写信表达了他对何冰的一切。何冰读后，被触动得流泪，因为这正是她内心一直渴望听到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不忘提及林晓燕和陈明辉，他们是在一次旅行中相遇并互留联系方式。那段旅途中的美好瞬间，如同画面般清晰地镌刻在他们的心上，最终，他们选择了一起创造属于自己的未来。</w:t>
      </w:r>
      <w:r>
        <w:rPr>
          <w:sz w:val="32"/>
          <w:szCs w:val="32"/>
        </w:rPr>
        <w:t>&lt;/p&gt;&lt;p&gt;&lt;img src="/static-img/WLV9KJCQSC4Zb65XYvIwJYQFK_uDf20RUlZDqhqYCF4w47u4HpYWxW00_EYFp5i4.png"&gt;&lt;/p&gt;&lt;p&gt;</w:t>
      </w:r>
      <w:r>
        <w:rPr>
          <w:sz w:val="32"/>
          <w:szCs w:val="32"/>
        </w:rPr>
        <w:t>这些案例告诉我们，暗恋虽然充满了未知，但它也是一种特殊而纯粹的情感体验。当人们能够克服恐惧，勇敢地展现真实自我时，无论结果如何，都会收获无价。如果你现在正沉浸在一种类似的感情之中，请相信，即使是在最隐秘的地方，也许有一天，你会发现那个让你心跳加速的人站在你的身边，与你分享生活中的每一个细节。而这一切，只因为那份最初微妙又坚定不移的暗恋。</w:t>
      </w:r>
      <w:r>
        <w:rPr>
          <w:sz w:val="32"/>
          <w:szCs w:val="32"/>
        </w:rPr>
        <w:t>&lt;/p&gt;&lt;p&gt;&lt;a href = "/doc/358736-</w:t>
      </w:r>
      <w:r>
        <w:rPr>
          <w:sz w:val="32"/>
          <w:szCs w:val="32"/>
        </w:rPr>
        <w:t>暗恋成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情的眼神与永久的承诺</w:t>
      </w:r>
      <w:r>
        <w:rPr>
          <w:sz w:val="32"/>
          <w:szCs w:val="32"/>
        </w:rPr>
        <w:t>.doc" rel="alternate" download="358736-</w:t>
      </w:r>
      <w:r>
        <w:rPr>
          <w:sz w:val="32"/>
          <w:szCs w:val="32"/>
        </w:rPr>
        <w:t>暗恋成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情的眼神与永久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