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者如何让国家富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者如何让国家富强</w:t>
      </w:r>
      <w:r>
        <w:rPr>
          <w:sz w:val="32"/>
          <w:szCs w:val="32"/>
        </w:rPr>
        <w:t>&lt;/p&gt;&lt;p&gt;&lt;img src="/static-img/I12dbL8ptnWNB98lu4s2axhs3qO0oEP_6J-W0PO3786T3aJaSuSW4QQwLoBX1M9L.jpg"&gt;&lt;/p&gt;&lt;p&gt;</w:t>
      </w:r>
      <w:r>
        <w:rPr>
          <w:sz w:val="32"/>
          <w:szCs w:val="32"/>
        </w:rPr>
        <w:t>在中国的历史长河中，有许多杰出的政治家和谋略家，他们以超凡的智慧和卓绝的策略，为国家带来了繁荣与昌盛。国相爷是其中之一，他以“神算”著称，能够预见未来，制定出令人惊叹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相爷的背景与成长</w:t>
      </w:r>
      <w:r>
        <w:rPr>
          <w:sz w:val="32"/>
          <w:szCs w:val="32"/>
        </w:rPr>
        <w:t>&lt;/p&gt;&lt;p&gt;&lt;img src="/static-img/ugEHw5k4sX4d_cgpIqYkeRhs3qO0oEP_6J-W0PO37864SwXT1s9bb5B7EYHYreYWUeNU1C1yJOU5J4ETLerdaMXrto0QHvWwsJvkRajA2YvZUg4jo3CMqbDOAc5BPp9zRFFR14Kb3TBieQNkAkoAPcljh8LSkeTzOBvMjd3EE6w.jpg"&gt;&lt;/p&gt;&lt;p&gt;</w:t>
      </w:r>
      <w:r>
        <w:rPr>
          <w:sz w:val="32"/>
          <w:szCs w:val="32"/>
        </w:rPr>
        <w:t>国相爷出身于一个普通家庭，从小便展现出了非凡的聪明才智。他天资聪颖，对历史书籍和经典文献有着深厚的造诣。在年轻的时候，他就开始潜心学习各种战略和政策，以期成为一名真正懂得治理国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国相爷之所以被誉为“神算”</w:t>
      </w:r>
      <w:r>
        <w:rPr>
          <w:sz w:val="32"/>
          <w:szCs w:val="32"/>
        </w:rPr>
        <w:t>&lt;/p&gt;&lt;p&gt;&lt;img src="/static-img/tvdlKpUJ9A51WzGmIYB-oxhs3qO0oEP_6J-W0PO37864SwXT1s9bb5B7EYHYreYWUeNU1C1yJOU5J4ETLerdaMXrto0QHvWwsJvkRajA2YvZUg4jo3CMqbDOAc5BPp9zRFFR14Kb3TBieQNkAkoAPcljh8LSkeTzOBvMjd3EE6w.png"&gt;&lt;/p&gt;&lt;p&gt;</w:t>
      </w:r>
      <w:r>
        <w:rPr>
          <w:sz w:val="32"/>
          <w:szCs w:val="32"/>
        </w:rPr>
        <w:t>随着时间的推移，国相爷逐渐凸显了自己的才能。他不仅擅长分析问题，还能提出符合当时社会发展需要且具有前瞻性的解决方案。这使他赢得了人们对他的尊敬，同时也吸引了朝廷高层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成为一位“神算”</w:t>
      </w:r>
      <w:r>
        <w:rPr>
          <w:sz w:val="32"/>
          <w:szCs w:val="32"/>
        </w:rPr>
        <w:t>&lt;/p&gt;&lt;p&gt;&lt;img src="/static-img/NErddHBEvdC1FK8xrxi5DRhs3qO0oEP_6J-W0PO37864SwXT1s9bb5B7EYHYreYWUeNU1C1yJOU5J4ETLerdaMXrto0QHvWwsJvkRajA2YvZUg4jo3CMqbDOAc5BPp9zRFFR14Kb3TBieQNkAkoAPcljh8LSkeTzOBvMjd3EE6w.jpg"&gt;&lt;/p&gt;&lt;p&gt;</w:t>
      </w:r>
      <w:r>
        <w:rPr>
          <w:sz w:val="32"/>
          <w:szCs w:val="32"/>
        </w:rPr>
        <w:t>要想像国相爷一样成为一位“神算”，首先需要具备极高的情商，这样才能洞察人心，理解不同人的需求和动机。其次，要不断地学习，不断地探索新的知识领域，因为世界总是在变化，而我们必须随之改变我们的思维方式来适应这些变化。此外，还需要有一颗谦逊的心，不断反思自己的不足，以此来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应用“神算”的智慧</w:t>
      </w:r>
      <w:r>
        <w:rPr>
          <w:sz w:val="32"/>
          <w:szCs w:val="32"/>
        </w:rPr>
        <w:t>&lt;/p&gt;&lt;p&gt;&lt;img src="/static-img/yQFTJsVWiL1clcHTbb--SRhs3qO0oEP_6J-W0PO37864SwXT1s9bb5B7EYHYreYWUeNU1C1yJOU5J4ETLerdaMXrto0QHvWwsJvkRajA2YvZUg4jo3CMqbDOAc5BPp9zRFFR14Kb3TBieQNkAkoAPcljh8LSkeTzOBvMjd3EE6w.jpg"&gt;&lt;/p&gt;&lt;p&gt;</w:t>
      </w:r>
      <w:r>
        <w:rPr>
          <w:sz w:val="32"/>
          <w:szCs w:val="32"/>
        </w:rPr>
        <w:t>在实际操作中，“神算”的智慧体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未来的能力：通过对当前形势及趋势进行综合分析，可以预测可能发生的问题，并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冷静：面对复杂的情况下保持冷静头脑，是执行决策过程中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团队：用言传身教鼓舞士气，让每个人都感觉到自己重要性，这对于团队协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不满足现状，用创新的方法去解决问题，是推动社会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神算”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对于那些想要在今天这个快速变化的地球上取得成功的人来说，“神算”的智慧依然非常有价值。无论你是企业家还是公务员，无论你处于哪个行业，都可以从国相爷身上汲取灵感。通过不断学习新知识，加强情商训练，以及保持开放的心态，我们可以更好地应对挑战，更好地发挥作用，最终达到个人职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相爷》的故事告诉我们，即使是在复杂多变的世界里，也有人能够借助他们超凡脱俗的手腕，使国家更加繁荣昌盛。在追求个人成功时，我们应当效仿这种精神，不断提升自我，与时代同行，为实现自身价值而努力。这正是我们今天所需学习到的宝贵经验。</w:t>
      </w:r>
      <w:r>
        <w:rPr>
          <w:sz w:val="32"/>
          <w:szCs w:val="32"/>
        </w:rPr>
        <w:t>&lt;/p&gt;&lt;p&gt;&lt;a href = "/doc/358334-</w:t>
      </w:r>
      <w:r>
        <w:rPr>
          <w:sz w:val="32"/>
          <w:szCs w:val="32"/>
        </w:rPr>
        <w:t>国相爷神算揭秘古代智者如何让国家富强</w:t>
      </w:r>
      <w:r>
        <w:rPr>
          <w:sz w:val="32"/>
          <w:szCs w:val="32"/>
        </w:rPr>
        <w:t>.doc" rel="alternate" download="358334-</w:t>
      </w:r>
      <w:r>
        <w:rPr>
          <w:sz w:val="32"/>
          <w:szCs w:val="32"/>
        </w:rPr>
        <w:t>国相爷神算揭秘古代智者如何让国家富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