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美的时光揭秘那些温柔回响的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美的时光：揭秘那些温柔回响的结局</w:t>
      </w:r>
      <w:r>
        <w:rPr>
          <w:sz w:val="32"/>
          <w:szCs w:val="32"/>
        </w:rPr>
        <w:t>&lt;/p&gt;&lt;p&gt;&lt;img src="/static-img/r0SmXASnPI0uM2QjMDXUoe8EKdGZNyJ9HgCODzYJbL6rVF-CXhWaIUxR7L2S_5G4.jpg"&gt;&lt;/p&gt;&lt;p&gt;</w:t>
      </w:r>
      <w:r>
        <w:rPr>
          <w:sz w:val="32"/>
          <w:szCs w:val="32"/>
        </w:rPr>
        <w:t>在这部小说中，作者以细腻的情感和深邃的哲理，将“最美的时光”这一主题展现得淋漓尽致。书中的主人公们，在经历了波折与挑战之后，最终走向了心灵的解脱与人生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永恒</w:t>
      </w:r>
      <w:r>
        <w:rPr>
          <w:sz w:val="32"/>
          <w:szCs w:val="32"/>
        </w:rPr>
        <w:t>&lt;/p&gt;&lt;p&gt;&lt;img src="/static-img/FshB8ko4tso2gJDEsh9rmu8EKdGZNyJ9HgCODzYJbL6rVF-CXhWaIUxR7L2S_5G4.jpg"&gt;&lt;/p&gt;&lt;p&gt;</w:t>
      </w:r>
      <w:r>
        <w:rPr>
          <w:sz w:val="32"/>
          <w:szCs w:val="32"/>
        </w:rPr>
        <w:t>故事开始于一个宁静的小镇上，一群年轻人在追逐梦想、爱情和成功的道路上相遇，他们彼此之间有着复杂而微妙的情感纠葛。他们对未来的憧憬，如同那首流传千古的小曲《最美的时光》里所描绘的一样，是一段段难忘而珍贵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年轻人的生活如同花瓣一般盛开，又像落叶般飘零。在这个过程中，每个人都在寻找属于自己的那份“永恒”，无论是爱情、友情还是事业上的成就，都希望能让自己的心灵得到满足。</w:t>
      </w:r>
      <w:r>
        <w:rPr>
          <w:sz w:val="32"/>
          <w:szCs w:val="32"/>
        </w:rPr>
        <w:t>&lt;/p&gt;&lt;p&gt;&lt;img src="/static-img/XuYBQpPTFP67lARN5toKpu8EKdGZNyJ9HgCODzYJbL6rVF-CXhWaIUxR7L2S_5G4.jpg"&gt;&lt;/p&gt;&lt;p&gt;</w:t>
      </w:r>
      <w:r>
        <w:rPr>
          <w:sz w:val="32"/>
          <w:szCs w:val="32"/>
        </w:rPr>
        <w:t>抒发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通过对这些人物命运交错的小说形式，让读者能够体验到他们内心世界中的起伏变化。每个角色的故事都是独特而深刻，反映出人类对于生命意义探索的一种渴望。他们用不同的方式表达自己的不朽——有些是通过艺术创作，有些则是通过行动来实现。</w:t>
      </w:r>
      <w:r>
        <w:rPr>
          <w:sz w:val="32"/>
          <w:szCs w:val="32"/>
        </w:rPr>
        <w:t>&lt;/p&gt;&lt;p&gt;&lt;img src="/static-img/ZaFTVeOgfcu6avt8a67rAO8EKdGZNyJ9HgCODzYJbL6rVF-CXhWaIUxR7L2S_5G4.jpg"&gt;&lt;/p&gt;&lt;p&gt;</w:t>
      </w:r>
      <w:r>
        <w:rPr>
          <w:sz w:val="32"/>
          <w:szCs w:val="32"/>
        </w:rPr>
        <w:t>例如，那位诗人的作品正如他生命中的点滴一样，充满了对过去记忆的缅怀和对未来憧憬。而那个勇敢前行的人，则是在不断地为自己的事业奋斗，为自己设立了一条明确的人生轨迹，无论未来如何，她都不会后悔过往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与告别</w:t>
      </w:r>
      <w:r>
        <w:rPr>
          <w:sz w:val="32"/>
          <w:szCs w:val="32"/>
        </w:rPr>
        <w:t>&lt;/p&gt;&lt;p&gt;&lt;img src="/static-img/7SYU7j1jxbXGgHaFGHUL6-8EKdGZNyJ9HgCODzYJbL6rVF-CXhWaIUxR7L2S_5G4.jpg"&gt;&lt;/p&gt;&lt;p&gt;</w:t>
      </w:r>
      <w:r>
        <w:rPr>
          <w:sz w:val="32"/>
          <w:szCs w:val="32"/>
        </w:rPr>
        <w:t>随着故事接近尾声，我们看到每个角色的轮廓越来越清晰，他们各自找到了一种平衡，并且学会了欣赏眼前的生活，而不是只盯着遥远的地方。当所有的事情似乎都要回到最初的时候，我们发现原来真正重要的是现在，而不是将来的计划或过去留下的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再次回到那个小镇上，看见那些曾经一起徜徉于青春海洋，现在却各自安定幸福地生活在这里时，我们仿佛也听到了一首不同的声音，那就是来自内心深处，对于已经度过并珍惜的一个时代无比怀念。这，就是“最美”的时候，也是那些回响至今的情感所带给我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阅读完这本书，或者即便只是停留其中某个瞬间，我们会明白什么才是真正意义上的“最美”。它并不仅仅是一场浪漫或一次旅行，它更是一种态度，一种愿意去珍惜眼前的每一天，不因任何事情改变你内心的声音。你可以把它看作是一个信仰，即使面临风雨，你也应该相信总有一天，你会找到属于你的那份永恒，只要你愿意去追求它，就像小说里的主人公们一样，用实际行动去证明这一点。</w:t>
      </w:r>
      <w:r>
        <w:rPr>
          <w:sz w:val="32"/>
          <w:szCs w:val="32"/>
        </w:rPr>
        <w:t>&lt;/p&gt;&lt;p&gt;&lt;a href = "/doc/358239-</w:t>
      </w:r>
      <w:r>
        <w:rPr>
          <w:sz w:val="32"/>
          <w:szCs w:val="32"/>
        </w:rPr>
        <w:t>最美的时光揭秘那些温柔回响的结局</w:t>
      </w:r>
      <w:r>
        <w:rPr>
          <w:sz w:val="32"/>
          <w:szCs w:val="32"/>
        </w:rPr>
        <w:t>.doc" rel="alternate" download="358239-</w:t>
      </w:r>
      <w:r>
        <w:rPr>
          <w:sz w:val="32"/>
          <w:szCs w:val="32"/>
        </w:rPr>
        <w:t>最美的时光揭秘那些温柔回响的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