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十字梦</w:t>
      </w:r>
      <w:r>
        <w:rPr>
          <w:sz w:val="48"/>
          <w:szCs w:val="48"/>
        </w:rPr>
        <w:t>txt</w:t>
      </w:r>
      <w:r>
        <w:rPr>
          <w:sz w:val="48"/>
          <w:szCs w:val="48"/>
        </w:rPr>
        <w:t>探索神秘的银色世界与古老十字符号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色十字梦</w:t>
      </w:r>
      <w:r>
        <w:rPr>
          <w:sz w:val="32"/>
          <w:szCs w:val="32"/>
        </w:rPr>
        <w:t>txt</w:t>
      </w:r>
      <w:r>
        <w:rPr>
          <w:sz w:val="32"/>
          <w:szCs w:val="32"/>
        </w:rPr>
        <w:t>》：探索神秘的银色世界与古老十字符号的奇幻冒险</w:t>
      </w:r>
      <w:r>
        <w:rPr>
          <w:sz w:val="32"/>
          <w:szCs w:val="32"/>
        </w:rPr>
        <w:t>&lt;/p&gt;&lt;p&gt;&lt;img src="/static-img/Vm1zKJDVtEcbHDbujFBng0JAYHqVrKiV_tWCKkOIJp7MjmI8AwPIZ7KkYqcbil37.jpg"&gt;&lt;/p&gt;&lt;p&gt;</w:t>
      </w:r>
      <w:r>
        <w:rPr>
          <w:sz w:val="32"/>
          <w:szCs w:val="32"/>
        </w:rPr>
        <w:t>在哪个时空遇见了这个传说？</w:t>
      </w:r>
      <w:r>
        <w:rPr>
          <w:sz w:val="32"/>
          <w:szCs w:val="32"/>
        </w:rPr>
        <w:t>&lt;/p&gt;&lt;p&gt;</w:t>
      </w:r>
      <w:r>
        <w:rPr>
          <w:sz w:val="32"/>
          <w:szCs w:val="32"/>
        </w:rPr>
        <w:t>文章开始于一个平凡的书店角落，一本被遗忘已久的小说——《银色十字梦</w:t>
      </w:r>
      <w:r>
        <w:rPr>
          <w:sz w:val="32"/>
          <w:szCs w:val="32"/>
        </w:rPr>
        <w:t>txt</w:t>
      </w:r>
      <w:r>
        <w:rPr>
          <w:sz w:val="32"/>
          <w:szCs w:val="32"/>
        </w:rPr>
        <w:t>》，它仿佛来自另一个时代，带着一股未知的力量吸引着那些渴望冒险的人。故事讲述了主角如何通过这本书进入了一个全新的世界，那里充满了奇幻和神秘。</w:t>
      </w:r>
      <w:r>
        <w:rPr>
          <w:sz w:val="32"/>
          <w:szCs w:val="32"/>
        </w:rPr>
        <w:t>&lt;/p&gt;&lt;p&gt;&lt;img src="/static-img/Hpq8MYEreWoU_U6HJuGIB0JAYHqVrKiV_tWCKkOIJp6KWUvHWpHA0sIy6cy5yDG_LFqQspCBrOgG7wxypTiwxaioI_B7F0mfzDJ3sVNfNx86oaHiFQ1aKbnP307TJw1zqXYrWy3HehJcdtpL1z9UbA.jpg"&gt;&lt;/p&gt;&lt;p&gt;</w:t>
      </w:r>
      <w:r>
        <w:rPr>
          <w:sz w:val="32"/>
          <w:szCs w:val="32"/>
        </w:rPr>
        <w:t>在这个世界中，天空是由深邃的蓝色和闪烁的金色构成，每当夜幕降临，星辰就像散落在地平线上的繁星点点。地面上则覆盖着一层晶莹剔透的地板，看似水一般，却又坚硬得如同石头。这就是所谓的“银色土地”，据说这里拥有着无尽宝藏，但却隐藏着危机四伏的地方。</w:t>
      </w:r>
      <w:r>
        <w:rPr>
          <w:sz w:val="32"/>
          <w:szCs w:val="32"/>
        </w:rPr>
        <w:t>&lt;/p&gt;&lt;p&gt;</w:t>
      </w:r>
      <w:r>
        <w:rPr>
          <w:sz w:val="32"/>
          <w:szCs w:val="32"/>
        </w:rPr>
        <w:t>主角很快发现，这个世界并非只存在物质财富，而是一片充满智慧与魔法的地方。每个人都有自己的能力，无论是操控元素还是施展法术，都能在这里找到属于自己的位置。在这个过程中，他也结识了一群志同道合的人，他们共同探索这个神秘而又迷人的地方。</w:t>
      </w:r>
      <w:r>
        <w:rPr>
          <w:sz w:val="32"/>
          <w:szCs w:val="32"/>
        </w:rPr>
        <w:t>&lt;/p&gt;&lt;p&gt;&lt;img src="/static-img/d0Go4UCmAJaY4mXmE6KSxkJAYHqVrKiV_tWCKkOIJp6KWUvHWpHA0sIy6cy5yDG_LFqQspCBrOgG7wxypTiwxaioI_B7F0mfzDJ3sVNfNx86oaHiFQ1aKbnP307TJw1zqXYrWy3HehJcdtpL1z9UbA.jpg"&gt;&lt;/p&gt;&lt;p&gt;</w:t>
      </w:r>
      <w:r>
        <w:rPr>
          <w:sz w:val="32"/>
          <w:szCs w:val="32"/>
        </w:rPr>
        <w:t>他们最终发现，这个世界其实是一个巨大的实验室，被称为“十字梦”。“十字梦”背后，是一个庞大的组织，他们试图通过不断尝试各种不同的组合来创造出完美无缺的人类社会。但随之而来的，也是对自由与选择权利的一次大考验。</w:t>
      </w:r>
      <w:r>
        <w:rPr>
          <w:sz w:val="32"/>
          <w:szCs w:val="32"/>
        </w:rPr>
        <w:t>&lt;/p&gt;&lt;p&gt;</w:t>
      </w:r>
      <w:r>
        <w:rPr>
          <w:sz w:val="32"/>
          <w:szCs w:val="32"/>
        </w:rPr>
        <w:t>为了保护自己珍视的事物以及整个“银色土地”的未来，主角们必须团结起来抵抗那个强大而残忍的大组织。在激烈的战斗中，他们不仅要使用自己的技能，还要学习如何协调彼此之间，为的是打败敌人、守护朋友，并最终解开“十字梦”的真相。</w:t>
      </w:r>
      <w:r>
        <w:rPr>
          <w:sz w:val="32"/>
          <w:szCs w:val="32"/>
        </w:rPr>
        <w:t>&lt;/p&gt;&lt;p&gt;&lt;img src="/static-img/-GKzhu5IQVjSRbE4h5NHqkJAYHqVrKiV_tWCKkOIJp6KWUvHWpHA0sIy6cy5yDG_LFqQspCBrOgG7wxypTiwxaioI_B7F0mfzDJ3sVNfNx86oaHiFQ1aKbnP307TJw1zqXYrWy3HehJcdtpL1z9UbA.jpg"&gt;&lt;/p&gt;&lt;p&gt;</w:t>
      </w:r>
      <w:r>
        <w:rPr>
          <w:sz w:val="32"/>
          <w:szCs w:val="32"/>
        </w:rPr>
        <w:t>最后，在一次关键战役之后，“银色的土地”终于迎来了新纪元。那位曾经潜入小说的读者回到了现实，但是他的心已经被那段奇妙旅程所改变。他知道，即使是在现实生活中，他也有能力去创造属于自己的传奇，就像他从《</w:t>
      </w:r>
      <w:r>
        <w:rPr>
          <w:sz w:val="32"/>
          <w:szCs w:val="32"/>
        </w:rPr>
        <w:t>silver cross dream.txt</w:t>
      </w:r>
      <w:r>
        <w:rPr>
          <w:sz w:val="32"/>
          <w:szCs w:val="32"/>
        </w:rPr>
        <w:t>》中学到的那样。不知何时，他会再次踏上寻找下一次冒险旅程的心跳之路。</w:t>
      </w:r>
      <w:r>
        <w:rPr>
          <w:sz w:val="32"/>
          <w:szCs w:val="32"/>
        </w:rPr>
        <w:t>&lt;/p&gt;&lt;p&gt;&lt;a href = "/doc/357755-</w:t>
      </w:r>
      <w:r>
        <w:rPr>
          <w:sz w:val="32"/>
          <w:szCs w:val="32"/>
        </w:rPr>
        <w:t>银色十字梦</w:t>
      </w:r>
      <w:r>
        <w:rPr>
          <w:sz w:val="32"/>
          <w:szCs w:val="32"/>
        </w:rPr>
        <w:t>txt</w:t>
      </w:r>
      <w:r>
        <w:rPr>
          <w:sz w:val="32"/>
          <w:szCs w:val="32"/>
        </w:rPr>
        <w:t>探索神秘的银色世界与古老十字符号的奇幻冒险</w:t>
      </w:r>
      <w:r>
        <w:rPr>
          <w:sz w:val="32"/>
          <w:szCs w:val="32"/>
        </w:rPr>
        <w:t>.doc" rel="alternate" download="357755-</w:t>
      </w:r>
      <w:r>
        <w:rPr>
          <w:sz w:val="32"/>
          <w:szCs w:val="32"/>
        </w:rPr>
        <w:t>银色十字梦</w:t>
      </w:r>
      <w:r>
        <w:rPr>
          <w:sz w:val="32"/>
          <w:szCs w:val="32"/>
        </w:rPr>
        <w:t>txt</w:t>
      </w:r>
      <w:r>
        <w:rPr>
          <w:sz w:val="32"/>
          <w:szCs w:val="32"/>
        </w:rPr>
        <w:t>探索神秘的银色世界与古老十字符号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