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激情燃烧西施体验极限运动挑战瑜伽有氧舞蹈高强度间歇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激情燃烧：西施体验极限运动挑战（瑜伽、有氧舞蹈、高强度间歇训练）</w:t>
      </w:r>
      <w:r>
        <w:rPr>
          <w:sz w:val="32"/>
          <w:szCs w:val="32"/>
        </w:rPr>
        <w:t>&lt;/p&gt;&lt;p&gt;&lt;img src="/static-img/MxdfpCmgtFAT-3WeSOL59_czM-tEgd6ZxNGVwB2mFqidzyLrpkpdgEodrzJUpsJT.jpg"&gt;&lt;/p&gt;&lt;p&gt;</w:t>
      </w:r>
      <w:r>
        <w:rPr>
          <w:sz w:val="32"/>
          <w:szCs w:val="32"/>
        </w:rPr>
        <w:t>为什么选择东方曜？</w:t>
      </w:r>
      <w:r>
        <w:rPr>
          <w:sz w:val="32"/>
          <w:szCs w:val="32"/>
        </w:rPr>
        <w:t>&lt;/p&gt;&lt;p&gt;</w:t>
      </w:r>
      <w:r>
        <w:rPr>
          <w:sz w:val="32"/>
          <w:szCs w:val="32"/>
        </w:rPr>
        <w:t>在一个阳光明媚的早晨，西施站在了东方曜健身房的大门前，她的心中充满了期待和好奇。为什么要选择东方曜这个地方？因为这里不仅拥有专业的教练，还有最先进的健身设备，更重要的是，这里总是能够让人感受到一种难以言喻的活力和热情。西施知道，只要跟随着东方曜给她做剧烈运动，就一定能达到她的健康目标。</w:t>
      </w:r>
      <w:r>
        <w:rPr>
          <w:sz w:val="32"/>
          <w:szCs w:val="32"/>
        </w:rPr>
        <w:t>&lt;/p&gt;&lt;p&gt;&lt;img src="/static-img/Du8cvty8rdI2gsz_rWcc5fczM-tEgd6ZxNGVwB2mFqi8pG_sr3x2MCdxvQ8F6jxh4QADfVaWhLvP37tq1xBek3slC6y0NiHkolCGoRVqIND5ZtNiKttNTFISqjomoI_09YV9yiCy-Vl3QJ9osHdRIR6AM9Va6fgpP-ovNjyOqvg.jpg"&gt;&lt;/p&gt;&lt;p&gt;</w:t>
      </w:r>
      <w:r>
        <w:rPr>
          <w:sz w:val="32"/>
          <w:szCs w:val="32"/>
        </w:rPr>
        <w:t>穿梭于瑜伽与力量之间</w:t>
      </w:r>
      <w:r>
        <w:rPr>
          <w:sz w:val="32"/>
          <w:szCs w:val="32"/>
        </w:rPr>
        <w:t>&lt;/p&gt;&lt;p&gt;</w:t>
      </w:r>
      <w:r>
        <w:rPr>
          <w:sz w:val="32"/>
          <w:szCs w:val="32"/>
        </w:rPr>
        <w:t>一进入教室，西施就被眼前的场景深深吸引。她看到了一群人在瑜伽垫上轻巧地翻滚，一边呼吸一边调整身体姿势，而另一些人则正用重物进行力量训练。这样的结合，让西施感觉到了前所未有的新鲜感。她意识到，如果能将这两种不同的运动结合起来，那么效果必然会更加显著。</w:t>
      </w:r>
      <w:r>
        <w:rPr>
          <w:sz w:val="32"/>
          <w:szCs w:val="32"/>
        </w:rPr>
        <w:t>&lt;/p&gt;&lt;p&gt;&lt;img src="/static-img/sezZl1ROhGWiSW1KgjUw-_czM-tEgd6ZxNGVwB2mFqi8pG_sr3x2MCdxvQ8F6jxh4QADfVaWhLvP37tq1xBek3slC6y0NiHkolCGoRVqIND5ZtNiKttNTFISqjomoI_09YV9yiCy-Vl3QJ9osHdRIR6AM9Va6fgpP-ovNjyOqvg.jpg"&gt;&lt;/p&gt;&lt;p&gt;</w:t>
      </w:r>
      <w:r>
        <w:rPr>
          <w:sz w:val="32"/>
          <w:szCs w:val="32"/>
        </w:rPr>
        <w:t>有氧舞蹈带来的快乐</w:t>
      </w:r>
      <w:r>
        <w:rPr>
          <w:sz w:val="32"/>
          <w:szCs w:val="32"/>
        </w:rPr>
        <w:t>&lt;/p&gt;&lt;p&gt;</w:t>
      </w:r>
      <w:r>
        <w:rPr>
          <w:sz w:val="32"/>
          <w:szCs w:val="32"/>
        </w:rPr>
        <w:t>经过几周的准备，今天是西施尝试有氧舞蹈的时候。这是一种既可以锻炼身体又能享受音乐节奏的方式。在教练指导下，整个教室变成了一个充满活力的舞台，每个人的动作都如同自然而然一样流畅。当音乐开始放映时，每个人都仿佛变成了自己心中的偶像，他们跳跃、旋转、挥洒汗水，却始终保持着完美的一致性。</w:t>
      </w:r>
      <w:r>
        <w:rPr>
          <w:sz w:val="32"/>
          <w:szCs w:val="32"/>
        </w:rPr>
        <w:t>&lt;/p&gt;&lt;p&gt;&lt;img src="/static-img/DIbFgHhRJSIQbF8dA2dIpPczM-tEgd6ZxNGVwB2mFqi8pG_sr3x2MCdxvQ8F6jxh4QADfVaWhLvP37tq1xBek3slC6y0NiHkolCGoRVqIND5ZtNiKttNTFISqjomoI_09YV9yiCy-Vl3QJ9osHdRIR6AM9Va6fgpP-ovNjyOqvg.jpg"&gt;&lt;/p&gt;&lt;p&gt;</w:t>
      </w:r>
      <w:r>
        <w:rPr>
          <w:sz w:val="32"/>
          <w:szCs w:val="32"/>
        </w:rPr>
        <w:t>高强度间歇训练迎来挑战者</w:t>
      </w:r>
      <w:r>
        <w:rPr>
          <w:sz w:val="32"/>
          <w:szCs w:val="32"/>
        </w:rPr>
        <w:t>&lt;/p&gt;&lt;p&gt;</w:t>
      </w:r>
      <w:r>
        <w:rPr>
          <w:sz w:val="32"/>
          <w:szCs w:val="32"/>
        </w:rPr>
        <w:t>接下来，是高强度间歇训练</w:t>
      </w:r>
      <w:r>
        <w:rPr>
          <w:sz w:val="32"/>
          <w:szCs w:val="32"/>
        </w:rPr>
        <w:t>(HIIT)</w:t>
      </w:r>
      <w:r>
        <w:rPr>
          <w:sz w:val="32"/>
          <w:szCs w:val="32"/>
        </w:rPr>
        <w:t>环节。这是一种非常激烈且有效的手段，它通过短时间内进行大量工作加速代谢率，从而实现快速减脂。在</w:t>
      </w:r>
      <w:r>
        <w:rPr>
          <w:sz w:val="32"/>
          <w:szCs w:val="32"/>
        </w:rPr>
        <w:t>HIIT</w:t>
      </w:r>
      <w:r>
        <w:rPr>
          <w:sz w:val="32"/>
          <w:szCs w:val="32"/>
        </w:rPr>
        <w:t>期间，每个动作都是尽可能快地完成，以此来最大化利用每一次锻炼。此刻，气息急促的声音回荡在空旷的大厅里，不断传递出他们坚持不懈努力的声音。</w:t>
      </w:r>
      <w:r>
        <w:rPr>
          <w:sz w:val="32"/>
          <w:szCs w:val="32"/>
        </w:rPr>
        <w:t>&lt;/p&gt;&lt;p&gt;&lt;img src="/static-img/Ljn8Mogas9nY2lCC9sN68fczM-tEgd6ZxNGVwB2mFqi8pG_sr3x2MCdxvQ8F6jxh4QADfVaWhLvP37tq1xBek3slC6y0NiHkolCGoRVqIND5ZtNiKttNTFISqjomoI_09YV9yiCy-Vl3QJ9osHdRIR6AM9Va6fgpP-ovNjyOqvg.jpg"&gt;&lt;/p&gt;&lt;p&gt;</w:t>
      </w:r>
      <w:r>
        <w:rPr>
          <w:sz w:val="32"/>
          <w:szCs w:val="32"/>
        </w:rPr>
        <w:t>西施体验到的变化</w:t>
      </w:r>
      <w:r>
        <w:rPr>
          <w:sz w:val="32"/>
          <w:szCs w:val="32"/>
        </w:rPr>
        <w:t>&lt;/p&gt;&lt;p&gt;</w:t>
      </w:r>
      <w:r>
        <w:rPr>
          <w:sz w:val="32"/>
          <w:szCs w:val="32"/>
        </w:rPr>
        <w:t>经过连续不断地锻炼，一段时间后，西施发现自己的身体发生了不可思议的变化。不仅肌肉变得更为紧实，而且她也能持续更长时间地进行活动，没有之前那种疲惫感。而且，她还注意到自己的耐力大大提高，现在即便是在日常生活中也能够应对各种挑战，比如说上楼梯或跑步去超市购买东西，都显得格外容易多了。</w:t>
      </w:r>
      <w:r>
        <w:rPr>
          <w:sz w:val="32"/>
          <w:szCs w:val="32"/>
        </w:rPr>
        <w:t>&lt;/p&gt;&lt;p&gt;</w:t>
      </w:r>
      <w:r>
        <w:rPr>
          <w:sz w:val="32"/>
          <w:szCs w:val="32"/>
        </w:rPr>
        <w:t>结语：永远向前走</w:t>
      </w:r>
      <w:r>
        <w:rPr>
          <w:sz w:val="32"/>
          <w:szCs w:val="32"/>
        </w:rPr>
        <w:t>&lt;/p&gt;&lt;p&gt;</w:t>
      </w:r>
      <w:r>
        <w:rPr>
          <w:sz w:val="32"/>
          <w:szCs w:val="32"/>
        </w:rPr>
        <w:t>回到家中后，看着镜子里的自己，那份自信和成就感简直无法形容。这些改变并不是偶然发生，而是由于她一直坚持下去，并相信只要遵循正确方法，就无论如何都会取得成功。她知道，无论未来遇到什么样的挑战，只要心存决心，再次踏入那个充满活力的空间，她一定能够找到属于自己的那条路，即使再次经历“东方曜给西施做剧烈运动”的考验，也不会感到任何困难，因为已经习惯了这种勇敢面对一切的心态。</w:t>
      </w:r>
      <w:r>
        <w:rPr>
          <w:sz w:val="32"/>
          <w:szCs w:val="32"/>
        </w:rPr>
        <w:t>&lt;/p&gt;&lt;p&gt;&lt;a href = "/doc/357402-</w:t>
      </w:r>
      <w:r>
        <w:rPr>
          <w:sz w:val="32"/>
          <w:szCs w:val="32"/>
        </w:rPr>
        <w:t>东方曜激情燃烧西施体验极限运动挑战瑜伽有氧舞蹈高强度间歇训练</w:t>
      </w:r>
      <w:r>
        <w:rPr>
          <w:sz w:val="32"/>
          <w:szCs w:val="32"/>
        </w:rPr>
        <w:t>.doc" rel="alternate" download="357402-</w:t>
      </w:r>
      <w:r>
        <w:rPr>
          <w:sz w:val="32"/>
          <w:szCs w:val="32"/>
        </w:rPr>
        <w:t>东方曜激情燃烧西施体验极限运动挑战瑜伽有氧舞蹈高强度间歇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