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你腿张大点就能吃扇贝软件下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流行一个软件，它叫做“扇贝助手”，据说能帮你吃到那些难以触及的扇贝。听起来挺神奇的，但我觉得关键还在于你的腿张大点。</w:t>
      </w:r>
      <w:r>
        <w:rPr>
          <w:sz w:val="32"/>
          <w:szCs w:val="32"/>
        </w:rPr>
        <w:t>&lt;/p&gt;&lt;p&gt;&lt;img src="/static-img/3EkRup0HiRiCBCX4SXUgKJnjOhtBWaiEPWMMv4ZGHcviGCDQCOaZamn05aeDMOow.png"&gt;&lt;/p&gt;&lt;p&gt;</w:t>
      </w:r>
      <w:r>
        <w:rPr>
          <w:sz w:val="32"/>
          <w:szCs w:val="32"/>
        </w:rPr>
        <w:t>想象一下，你躺在沙滩上，阳光洒在身上，一边听着海浪声，一边用这个软件轻松地吃起了扇贝来。这就是生活啊！不过，我得先告诉你，这个软件不是什么都能下载到的，它需要有一定的条件才能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有足够大的腿部肌肉力量，这样才能打开那个装扇贝的小盒子。如果你的腿比较小，那可能就不太容易操作了。不过别担心，有些人通过特定的训练方法也能够逐渐增强自己的腿部力量呢。</w:t>
      </w:r>
      <w:r>
        <w:rPr>
          <w:sz w:val="32"/>
          <w:szCs w:val="32"/>
        </w:rPr>
        <w:t>&lt;/p&gt;&lt;p&gt;&lt;img src="/static-img/Bsl46UYHp6adMR2vmnqrbZnjOhtBWaiEPWMMv4ZGHcviGCDQCOaZamn05aeDMOow.png"&gt;&lt;/p&gt;&lt;p&gt;</w:t>
      </w:r>
      <w:r>
        <w:rPr>
          <w:sz w:val="32"/>
          <w:szCs w:val="32"/>
        </w:rPr>
        <w:t>其次，如果你已经具备了足够的力量，那么下一步就是下载这个软件。这通常可以通过官方网站或者一些信誉良好的应用商店来完成。但是请记住，随着网络世界的复杂性增加，现在很多链接都是假的，所以一定要找准确无误的地方下载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算你成功下载了，也不能因为这简单的一步而懈怠。你还需要不断尝试各种不同的食谱和技巧，找到最适合自己的吃法。毕竟，每个人对味道的偏好都不一样，不同的人可能会喜欢不同口味或不同的方式去享受这些美食。</w:t>
      </w:r>
      <w:r>
        <w:rPr>
          <w:sz w:val="32"/>
          <w:szCs w:val="32"/>
        </w:rPr>
        <w:t>&lt;/p&gt;&lt;p&gt;&lt;img src="/static-img/47XmaT7TWtOQU7q_Qp6DUZnjOhtBWaiEPWMMv4ZGHcviGCDQCOaZamn05aeDMOow.png"&gt;&lt;/p&gt;&lt;p&gt;</w:t>
      </w:r>
      <w:r>
        <w:rPr>
          <w:sz w:val="32"/>
          <w:szCs w:val="32"/>
        </w:rPr>
        <w:t>所以说，要想真正体验到“腿张大点就能吃扇贝”的乐趣，不仅要有实力，还要不断学习和探索。这是一种生活态度，更是一种对美食追求的手段。而且，即使没有这个特殊工具，只要保持这种积极向上的心态，你总会找到属于自己的快乐之处。</w:t>
      </w:r>
      <w:r>
        <w:rPr>
          <w:sz w:val="32"/>
          <w:szCs w:val="32"/>
        </w:rPr>
        <w:t>&lt;/p&gt;&lt;p&gt;&lt;a href = "/doc/357163-</w:t>
      </w:r>
      <w:r>
        <w:rPr>
          <w:sz w:val="32"/>
          <w:szCs w:val="32"/>
        </w:rPr>
        <w:t>主题我看你腿张大点就能吃扇贝软件下载吧</w:t>
      </w:r>
      <w:r>
        <w:rPr>
          <w:sz w:val="32"/>
          <w:szCs w:val="32"/>
        </w:rPr>
        <w:t>.doc" rel="alternate" download="357163-</w:t>
      </w:r>
      <w:r>
        <w:rPr>
          <w:sz w:val="32"/>
          <w:szCs w:val="32"/>
        </w:rPr>
        <w:t>主题我看你腿张大点就能吃扇贝软件下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