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世界中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是一个被传说中的力量驱使的人物。他的故事是关于勇气、智慧和友谊的。</w:t>
      </w:r>
      <w:r>
        <w:rPr>
          <w:sz w:val="32"/>
          <w:szCs w:val="32"/>
        </w:rPr>
        <w:t>&lt;/p&gt;&lt;p&gt;&lt;img src="/static-img/MJDa5B7bvEVq4KHzsQAy7_RhQR09AKWMcjG11Mrf9fSZL10mF4gbN6B-B7VG8r7g.jpg"&gt;&lt;/p&gt;&lt;p&gt;</w:t>
      </w:r>
      <w:r>
        <w:rPr>
          <w:sz w:val="32"/>
          <w:szCs w:val="32"/>
        </w:rPr>
        <w:t>探索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踏上了寻找失落古城的心之旅。他穿越了茂密的森林，跨过了危险的峡谷，最终来到了一片无人知晓的大陆。在这里，他遇到了各种各样的生物，每一种都有着独特而令人惊叹的能力。</w:t>
      </w:r>
      <w:r>
        <w:rPr>
          <w:sz w:val="32"/>
          <w:szCs w:val="32"/>
        </w:rPr>
        <w:t>&lt;/p&gt;&lt;p&gt;&lt;img src="/static-img/6tiNQTR-K_AOrRan-YHVBvRhQR09AKWMcjG11Mrf9fQc5m1_17KEHE7h16um4x17ZaIfFYAQFr9Rja-DOYX1FgpyIoUKmDNTatPR1eXR9yynXkWTs05dOIUrSMJDF5fslPmBptKrHpn4JszU479fsW7FIC5q66iICf0zgPijfmmBl9ckVbO9oaGXVYNfc4KI.jpg"&gt;&lt;/p&gt;&lt;p&gt;</w:t>
      </w:r>
      <w:r>
        <w:rPr>
          <w:sz w:val="32"/>
          <w:szCs w:val="32"/>
        </w:rPr>
        <w:t>与异域友军并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冒险中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结识了许多不同文化背景的人类，他们拥有不同的技能和知识。他们一起克服了重重困难，共同对抗那些威胁着他们世界和平与安全的大敌。这不仅增强了他们之间的情感纽带，也让每个人都成长为更加坚韧的人。</w:t>
      </w:r>
      <w:r>
        <w:rPr>
          <w:sz w:val="32"/>
          <w:szCs w:val="32"/>
        </w:rPr>
        <w:t>&lt;/p&gt;&lt;p&gt;&lt;img src="/static-img/CT0AfnsxUb23eGLtt8vkKvRhQR09AKWMcjG11Mrf9fQc5m1_17KEHE7h16um4x17ZaIfFYAQFr9Rja-DOYX1FgpyIoUKmDNTatPR1eXR9yynXkWTs05dOIUrSMJDF5fslPmBptKrHpn4JszU479fsW7FIC5q66iICf0zgPijfmmBl9ckVbO9oaGXVYNfc4KI.jpg"&gt;&lt;/p&gt;&lt;p&gt;</w:t>
      </w:r>
      <w:r>
        <w:rPr>
          <w:sz w:val="32"/>
          <w:szCs w:val="32"/>
        </w:rPr>
        <w:t>解开古老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古城隐藏百年的秘密，大肥波</w:t>
      </w:r>
      <w:r>
        <w:rPr>
          <w:sz w:val="32"/>
          <w:szCs w:val="32"/>
        </w:rPr>
        <w:t>BBWWHBBWHBHHBW</w:t>
      </w:r>
      <w:r>
        <w:rPr>
          <w:sz w:val="32"/>
          <w:szCs w:val="32"/>
        </w:rPr>
        <w:t>开始研究一些残留下来的文物。他发现这些文物上的符号其实是一种编码，需要他用心去理解才能找到通往真相的钥匙。经过一番艰苦卓绝的努力，他终于解开了这个千年难题。</w:t>
      </w:r>
      <w:r>
        <w:rPr>
          <w:sz w:val="32"/>
          <w:szCs w:val="32"/>
        </w:rPr>
        <w:t>&lt;/p&gt;&lt;p&gt;&lt;img src="/static-img/Kxba-76dVSVpHOmLpfbHXPRhQR09AKWMcjG11Mrf9fQc5m1_17KEHE7h16um4x17ZaIfFYAQFr9Rja-DOYX1FgpyIoUKmDNTatPR1eXR9yynXkWTs05dOIUrSMJDF5fslPmBptKrHpn4JszU479fsW7FIC5q66iICf0zgPijfmmBl9ckVbO9oaGXVYNfc4KI.jpg"&gt;&lt;/p&gt;&lt;p&gt;</w:t>
      </w:r>
      <w:r>
        <w:rPr>
          <w:sz w:val="32"/>
          <w:szCs w:val="32"/>
        </w:rPr>
        <w:t>面对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时，大肥波</w:t>
      </w:r>
      <w:r>
        <w:rPr>
          <w:sz w:val="32"/>
          <w:szCs w:val="32"/>
        </w:rPr>
        <w:t>BBWWhbwbwwHW</w:t>
      </w:r>
      <w:r>
        <w:rPr>
          <w:sz w:val="32"/>
          <w:szCs w:val="32"/>
        </w:rPr>
        <w:t>也遭遇到了前所未有的考验。一场突如其来的自然灾害将他从山顶推向深渊，但他没有放弃。他依靠自己内心深处那份坚定的信念，在最黑暗的时候找到了希望，并成功逃脱困境。</w:t>
      </w:r>
      <w:r>
        <w:rPr>
          <w:sz w:val="32"/>
          <w:szCs w:val="32"/>
        </w:rPr>
        <w:t>&lt;/p&gt;&lt;p&gt;&lt;img src="/static-img/N5iTCCDXCBkA2NDrEtqZp_RhQR09AKWMcjG11Mrf9fQc5m1_17KEHE7h16um4x17ZaIfFYAQFr9Rja-DOYX1FgpyIoUKmDNTatPR1eXR9yynXkWTs05dOIUrSMJDF5fslPmBptKrHpn4JszU479fsW7FIC5q66iICf0zgPijfmmBl9ckVbO9oaGXVYNfc4KI.jpg"&gt;&lt;/p&gt;&lt;p&gt;</w:t>
      </w:r>
      <w:r>
        <w:rPr>
          <w:sz w:val="32"/>
          <w:szCs w:val="32"/>
        </w:rPr>
        <w:t>展现英雄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邪恶势力企图侵占整个世界时，大肥波</w:t>
      </w:r>
      <w:r>
        <w:rPr>
          <w:sz w:val="32"/>
          <w:szCs w:val="32"/>
        </w:rPr>
        <w:t>BBWwbbwwHBHW</w:t>
      </w:r>
      <w:r>
        <w:rPr>
          <w:sz w:val="32"/>
          <w:szCs w:val="32"/>
        </w:rPr>
        <w:t>站出来做出了选择。他领导一支由不同国家的人组成的小队，与邪恶势力进行了一场决定性战斗。在激烈而紧张的情景下，他展示出超乎常人的勇气和智谋，最终击败了敌人，拯救了全人类免于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至平凡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大肥波大体</w:t>
      </w:r>
      <w:r>
        <w:rPr>
          <w:sz w:val="32"/>
          <w:szCs w:val="32"/>
        </w:rPr>
        <w:t>WBWwBwbwwHBHW</w:t>
      </w:r>
      <w:r>
        <w:rPr>
          <w:sz w:val="32"/>
          <w:szCs w:val="32"/>
        </w:rPr>
        <w:t>虽然身心俱疲，但他的内心却充满自豪，因为他知道自己的行为改变了一切。在返回家乡之后，他继续以讲述自己冒险故事来激励后辈们，不断地传递着希望和正义，这就是大肥波如何成为传奇人物的一个缩影。</w:t>
      </w:r>
      <w:r>
        <w:rPr>
          <w:sz w:val="32"/>
          <w:szCs w:val="32"/>
        </w:rPr>
        <w:t>&lt;/p&gt;&lt;p&gt;&lt;a href = "/doc/35661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35661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