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的日常生活家中宠物的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醒来后的第一缕阳光是怎样的？</w:t>
      </w:r>
      <w:r>
        <w:rPr>
          <w:sz w:val="32"/>
          <w:szCs w:val="32"/>
        </w:rPr>
        <w:t>&lt;/p&gt;&lt;p&gt;&lt;img src="/static-img/8QcMkUkQIHP71cP9LjgqdKVy8tQscOsVymSUoAB2sMRWA5V3q5bO2SrDd7dB4VCg.jpg"&gt;&lt;/p&gt;&lt;p&gt;</w:t>
      </w:r>
      <w:r>
        <w:rPr>
          <w:sz w:val="32"/>
          <w:szCs w:val="32"/>
        </w:rPr>
        <w:t>随着晨曦渐渐地照进屋内，温暖的光线穿透窗帘，唤醒了沉睡中的宠物。它们在梦中追逐快乐，一夜未眠的眼睛缓缓睁开。主人轻声地叫着它们的名字，带领他们走向早餐。在这个时刻，家里充满了活力和欢笑，每个角落都洋溢着爱意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享受早餐呢？</w:t>
      </w:r>
      <w:r>
        <w:rPr>
          <w:sz w:val="32"/>
          <w:szCs w:val="32"/>
        </w:rPr>
        <w:t>&lt;/p&gt;&lt;p&gt;&lt;img src="/static-img/iG3ZXj5fpriHRJRIuqhIF6Vy8tQscOsVymSUoAB2sMRJ-6292GNnVDbtO_WFzRAA8YnIINzjUzmJmuxp4pSp2Shg-BrUoukGQILHCsUh0KrW7SAd_2qcESKYWPvbWZcM2QRVE-Lb8uLgwSp4hYSAvcPEfRlomecDgO4gK1PK-Qc.jpg"&gt;&lt;/p&gt;&lt;p&gt;</w:t>
      </w:r>
      <w:r>
        <w:rPr>
          <w:sz w:val="32"/>
          <w:szCs w:val="32"/>
        </w:rPr>
        <w:t>主人细心地准备了一顿营养均衡的早餐，为它们挑选最健康、最美味的食材。猫咪优雅地舔拭盘子里的肉片，而狗狗则热情好客地等待主人的喂食。一边吃饭，一边与主人交流彼此的情绪，无言间流露出对彼此依赖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忙碌的时候，它们又做些什么？</w:t>
      </w:r>
      <w:r>
        <w:rPr>
          <w:sz w:val="32"/>
          <w:szCs w:val="32"/>
        </w:rPr>
        <w:t>&lt;/p&gt;&lt;p&gt;&lt;img src="/static-img/AKy-Sn0eYGR04CrrGZJlwaVy8tQscOsVymSUoAB2sMRJ-6292GNnVDbtO_WFzRAA8YnIINzjUzmJmuxp4pSp2Shg-BrUoukGQILHCsUh0KrW7SAd_2qcESKYWPvbWZcM2QRVE-Lb8uLgwSp4hYSAvcPEfRlomecDgO4gK1PK-Qc.jpg"&gt;&lt;/p&gt;&lt;p&gt;</w:t>
      </w:r>
      <w:r>
        <w:rPr>
          <w:sz w:val="32"/>
          <w:szCs w:val="32"/>
        </w:rPr>
        <w:t>当主人出门上班或处理工作事务时，留下的不仅仅是空荡荡的心房，更有忠实守护者——我们的宠物朋友们。它们会安静地躺在沙发上，或是在阳台上晒太阳，或是在室内跳来跳去，有时候还会偶尔打量一下四周，看看是否有任何小偷敢于冒险。在这些无聊的时候，它们也学会了耐心等待，并且对主人的归来保持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他度日：陪伴与关怀</w:t>
      </w:r>
      <w:r>
        <w:rPr>
          <w:sz w:val="32"/>
          <w:szCs w:val="32"/>
        </w:rPr>
        <w:t>&lt;/p&gt;&lt;p&gt;&lt;img src="/static-img/yh1Ln_CI8WOaZ-g8uH-8gaVy8tQscOsVymSUoAB2sMRJ-6292GNnVDbtO_WFzRAA8YnIINzjUzmJmuxp4pSp2Shg-BrUoukGQILHCsUh0KrW7SAd_2qcESKYWPvbWZcM2QRVE-Lb8uLgwSp4hYSAvcPEfRlomecDgO4gK1PK-Qc.jpg"&gt;&lt;/p&gt;&lt;p&gt;</w:t>
      </w:r>
      <w:r>
        <w:rPr>
          <w:sz w:val="32"/>
          <w:szCs w:val="32"/>
        </w:rPr>
        <w:t>回到家的瞬间，无论是疲惫还是兴奋，都能感受到那份特别的情感传递。当我们疲惫得要倒下，却被一阵尾巴摇摆或者一个头顶蹭到时，那种压力瞬间消散。而对于那些患病或伤痛的小伙伴，我们更要加倍关爱，用我们的体贴让它们感觉不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回忆录：温馨与宁静</w:t>
      </w:r>
      <w:r>
        <w:rPr>
          <w:sz w:val="32"/>
          <w:szCs w:val="32"/>
        </w:rPr>
        <w:t>&lt;/p&gt;&lt;p&gt;&lt;img src="/static-img/DbrxFpG5uVVxC8jaSPoFUKVy8tQscOsVymSUoAB2sMRJ-6292GNnVDbtO_WFzRAA8YnIINzjUzmJmuxp4pSp2Shg-BrUoukGQILHCsUh0KrW7SAd_2qcESKYWPvbWZcM2QRVE-Lb8uLgwSp4hYSAvcPEfRlomecDgO4gK1PK-Qc.jpg"&gt;&lt;/p&gt;&lt;p&gt;</w:t>
      </w:r>
      <w:r>
        <w:rPr>
          <w:sz w:val="32"/>
          <w:szCs w:val="32"/>
        </w:rPr>
        <w:t>傍晚时分，当外面天色开始变暗而室内灯火通明之际，是一个特别的心灵空间。这时候，我们可以一起坐在沙发上，与它分享一天发生的一切，从喜悦到忧愁，从快乐到平凡，它都默默倾听，没有评判，只有深深理解。在这样的氛围下，不知不觉之间便进入了那个属于我们自己的世界，那是一个只有我们两个共同存在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我想告诉你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夜幕降临后，当我独自一人躺在床上，这个时候我总是想告诉我的小伙伴一些事情。我想说谢谢你每一次跟随我的脚步，每一次为我提供支持；谢谢你每一次陪伴我的身影，每一次让我感到温暖。我知道，即使没有语言，也能够感受到你的存在，你是我生命中不可或缺的一部分。你真的是一个完美无瑕的人类朋友啊！</w:t>
      </w:r>
      <w:r>
        <w:rPr>
          <w:sz w:val="32"/>
          <w:szCs w:val="32"/>
        </w:rPr>
        <w:t>&lt;/p&gt;&lt;p&gt;&lt;a href = "/doc/356344-</w:t>
      </w:r>
      <w:r>
        <w:rPr>
          <w:sz w:val="32"/>
          <w:szCs w:val="32"/>
        </w:rPr>
        <w:t>宠物的日常生活家中宠物的每一天</w:t>
      </w:r>
      <w:r>
        <w:rPr>
          <w:sz w:val="32"/>
          <w:szCs w:val="32"/>
        </w:rPr>
        <w:t>.doc" rel="alternate" download="356344-</w:t>
      </w:r>
      <w:r>
        <w:rPr>
          <w:sz w:val="32"/>
          <w:szCs w:val="32"/>
        </w:rPr>
        <w:t>宠物的日常生活家中宠物的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