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综艺中的奇特挑战一口咬下奶油云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韩国综艺以其独特的娱乐形式和创新的节目概念而闻名。其中，“一口一口吃掉胸口的奶油”这档节目的亮点，就是它不仅仅是一场味觉上的挑战，更是对观众心理耐力的极限考验。</w:t>
      </w:r>
      <w:r>
        <w:rPr>
          <w:sz w:val="32"/>
          <w:szCs w:val="32"/>
        </w:rPr>
        <w:t>&lt;/p&gt;&lt;p&gt;&lt;img src="/static-img/L6OQgengJtkxMdg7hCozDRs-GkY9AQk5XHNkYBGCT2k3XyK0VyIbhv7PDpVGNCES.jpg"&gt;&lt;/p&gt;&lt;p&gt;</w:t>
      </w:r>
      <w:r>
        <w:rPr>
          <w:sz w:val="32"/>
          <w:szCs w:val="32"/>
        </w:rPr>
        <w:t>首先，这个节目选择了一个特别的方式来吸引观众。参与者需要在没有任何食物搭配的情况下，一口咬下去，将厚实的奶油直接咽下。这对于大多数人来说，都是一项巨大的挑战，因为我们习惯于将食物与其他食物搭配，以增强风味。但这个节目的主持者们则要求他们必须孤立地享受奶油，每一次都要完全吞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节目还有一项非常有趣且令人捧腹的情景，即“反弹测试”。当参与者尝试吃掉大量乳制品时，他们会经历一种奇怪但又让人好笑的情形，那就是乳液从嘴角流出来，甚至还可能飞溅到周围的人身上。在这种情况下，不仅是身体上感到不适，还会给周围的人带来一些小麻烦，但同时也是观众喜爱的一部分，因为它展现了人类面对突发状况时的反应和幽默感。</w:t>
      </w:r>
      <w:r>
        <w:rPr>
          <w:sz w:val="32"/>
          <w:szCs w:val="32"/>
        </w:rPr>
        <w:t>&lt;/p&gt;&lt;p&gt;&lt;img src="/static-img/c879p0GSf1DI82Tww8jEXRs-GkY9AQk5XHNkYBGCT2nj36Q_MayXzCqHey41N5WhL0P7cJ-9WTd_9Ozukr6C5pAu8bw361rF9YUwbH2d108W5XaEtlKTqTKM-m0_tLAaEdTQubKhMJcn6maXPoMLSw.jpg"&gt;&lt;/p&gt;&lt;p&gt;</w:t>
      </w:r>
      <w:r>
        <w:rPr>
          <w:sz w:val="32"/>
          <w:szCs w:val="32"/>
        </w:rPr>
        <w:t>此外，该节目还有一个叫做“秘密成分”的环节。在这个环节中，参与者不知道他们正在消费的是什么样的乳制品，它可以是简单的一般牛奶，也可以是更复杂、带有特殊香料或者果味等调料混合后的产品。当他们意识到自己是在吃某种特别调味或添加剂后的乳制品时，他们通常都会惊讶并产生不同的反应，从快乐到恐慌再到兴奋，这些情感波动为观众提供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值得注意的地方是该節目的拍摄手法。为了确保镜头捕捉到了最精彩瞬间，摄影师们采用了一些独特的手法，比如使用超慢动作摄像技术来记录每一次咀嚼和吞咽过程，以及安装隐藏摄像头，以便捕捉参与者的真实表情。此外，当涉及到了那些“反弹测试”的时候，他们也会用高速摄像机记录下来，让观众能够看到那些原本看起来很难以置信的画面，并且能感觉得到那种无法预测发生的事情所带来的紧张气氛。</w:t>
      </w:r>
      <w:r>
        <w:rPr>
          <w:sz w:val="32"/>
          <w:szCs w:val="32"/>
        </w:rPr>
        <w:t>&lt;/p&gt;&lt;p&gt;&lt;img src="/static-img/nV_Ii9sUmLJYEBIy2vsm6xs-GkY9AQk5XHNkYBGCT2nj36Q_MayXzCqHey41N5WhL0P7cJ-9WTd_9Ozukr6C5pAu8bw361rF9YUwbH2d108W5XaEtlKTqTKM-m0_tLAaEdTQubKhMJcn6maXPoMLSw.jpg"&gt;&lt;/p&gt;&lt;p&gt;</w:t>
      </w:r>
      <w:r>
        <w:rPr>
          <w:sz w:val="32"/>
          <w:szCs w:val="32"/>
        </w:rPr>
        <w:t>最后，由于本節目的内容非常特殊，所以它也获得了一定的社会关注度。一方面，有些人觉得这样的娱乐活动太过荒谬，而有些人则认为这是人们应对日常生活压力的一种新颖方式——通过接受一些不可思议的事物，以减轻精神负担。而无论如何，“一口一口吃掉胸口的奶油”这一主题已经成为许多粉丝讨论的话题之一，它凸显出了韩国综艺文化中的创新精神和敢于尝试未知事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一口一口吃掉胸部的奶油韩国综艺”是一个充满创意、刺激性高并且具有争议性的电视项目，它既展示了人的忍耐力，也展现了人类面对不同情境下的各种反应，从而为公众提供了一场视听盛宴。</w:t>
      </w:r>
      <w:r>
        <w:rPr>
          <w:sz w:val="32"/>
          <w:szCs w:val="32"/>
        </w:rPr>
        <w:t>&lt;/p&gt;&lt;p&gt;&lt;img src="/static-img/SK09_9yCrMm2JQWJ4BZ5ghs-GkY9AQk5XHNkYBGCT2nj36Q_MayXzCqHey41N5WhL0P7cJ-9WTd_9Ozukr6C5pAu8bw361rF9YUwbH2d108W5XaEtlKTqTKM-m0_tLAaEdTQubKhMJcn6maXPoMLSw.jpg"&gt;&lt;/p&gt;&lt;p&gt;&lt;a href = "/doc/355808-</w:t>
      </w:r>
      <w:r>
        <w:rPr>
          <w:sz w:val="32"/>
          <w:szCs w:val="32"/>
        </w:rPr>
        <w:t>韩国综艺中的奇特挑战一口咬下奶油云端之旅</w:t>
      </w:r>
      <w:r>
        <w:rPr>
          <w:sz w:val="32"/>
          <w:szCs w:val="32"/>
        </w:rPr>
        <w:t>.doc" rel="alternate" download="355808-</w:t>
      </w:r>
      <w:r>
        <w:rPr>
          <w:sz w:val="32"/>
          <w:szCs w:val="32"/>
        </w:rPr>
        <w:t>韩国综艺中的奇特挑战一口咬下奶油云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