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儿子一晚上要我三次如何应对儿子过分的要求父母如何适当处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如何应对儿子的过分要求？</w:t>
      </w:r>
      <w:r>
        <w:rPr>
          <w:sz w:val="32"/>
          <w:szCs w:val="32"/>
        </w:rPr>
        <w:t>&lt;/p&gt;&lt;p&gt;&lt;img src="/static-img/CvTIkq3E7295mL-Y5MMpKl2-rUEtpaPkH5QxJ89pEOz4qyWdASZcT0rM16VcHrhY.jpg"&gt;&lt;/p&gt;&lt;p&gt;</w:t>
      </w:r>
      <w:r>
        <w:rPr>
          <w:sz w:val="32"/>
          <w:szCs w:val="32"/>
        </w:rPr>
        <w:t>在这个快速变化的社会中，家庭关系也在不断地演变。尤其是对于年轻一代，他们往往更注重个人权利和独立性，这使得父母在处理与子女之间的关系时变得更加复杂。在这些复杂的情况下，有时候我们会遇到一些让人头疼的问题，比如孩子的一些不合理要求。</w:t>
      </w:r>
      <w:r>
        <w:rPr>
          <w:sz w:val="32"/>
          <w:szCs w:val="32"/>
        </w:rPr>
        <w:t>&lt;/p&gt;&lt;p&gt;</w:t>
      </w:r>
      <w:r>
        <w:rPr>
          <w:sz w:val="32"/>
          <w:szCs w:val="32"/>
        </w:rPr>
        <w:t>面对孩子的不合理要求，我们该怎么办？</w:t>
      </w:r>
      <w:r>
        <w:rPr>
          <w:sz w:val="32"/>
          <w:szCs w:val="32"/>
        </w:rPr>
        <w:t>&lt;/p&gt;&lt;p&gt;&lt;img src="/static-img/XchcvrEZPtX8rllsP82XpF2-rUEtpaPkH5QxJ89pEOxhkdMYdOInr9di-vaYQX2PCXmiDhe96ZjJWm21gWI_T61gtiFoNjYBN62GzqRAz54IvhWYo1mqvONotwFzK_A5gZfXJFWzvaGhl1WDX3OCiA.jpg"&gt;&lt;/p&gt;&lt;p&gt;</w:t>
      </w:r>
      <w:r>
        <w:rPr>
          <w:sz w:val="32"/>
          <w:szCs w:val="32"/>
        </w:rPr>
        <w:t>首先，我们需要明确的是，每个人的行为都有其根源。比如，如果你的儿子突然开始要求你三次以上做某事，那可能是因为他感到无助、被忽视或者想要测试你的界限。因此，第一步就是要理解他的需求背后的原因。</w:t>
      </w:r>
      <w:r>
        <w:rPr>
          <w:sz w:val="32"/>
          <w:szCs w:val="32"/>
        </w:rPr>
        <w:t>&lt;/p&gt;&lt;p&gt;</w:t>
      </w:r>
      <w:r>
        <w:rPr>
          <w:sz w:val="32"/>
          <w:szCs w:val="32"/>
        </w:rPr>
        <w:t>了解需求背后的原因很重要吗？</w:t>
      </w:r>
      <w:r>
        <w:rPr>
          <w:sz w:val="32"/>
          <w:szCs w:val="32"/>
        </w:rPr>
        <w:t>&lt;/p&gt;&lt;p&gt;&lt;img src="/static-img/F_StJ1Pf_5kiouEHL3RZcl2-rUEtpaPkH5QxJ89pEOxhkdMYdOInr9di-vaYQX2PCXmiDhe96ZjJWm21gWI_T61gtiFoNjYBN62GzqRAz54IvhWYo1mqvONotwFzK_A5gZfXJFWzvaGhl1WDX3OCiA.jpg"&gt;&lt;/p&gt;&lt;p&gt;</w:t>
      </w:r>
      <w:r>
        <w:rPr>
          <w:sz w:val="32"/>
          <w:szCs w:val="32"/>
        </w:rPr>
        <w:t>了解需求背后的原因可以帮助我们更有效地解决问题。如果你的儿子因为觉得自己没有得到足够的关注或帮助而提出这样的要求，那么简单地满足他的请求可能并不能彻底解决问题。而通过沟通和倾听，你可以了解到真正的问题所在，并给予相应的支持和指导。</w:t>
      </w:r>
      <w:r>
        <w:rPr>
          <w:sz w:val="32"/>
          <w:szCs w:val="32"/>
        </w:rPr>
        <w:t>&lt;/p&gt;&lt;p&gt;</w:t>
      </w:r>
      <w:r>
        <w:rPr>
          <w:sz w:val="32"/>
          <w:szCs w:val="32"/>
        </w:rPr>
        <w:t>沟通是解决冲突的关键</w:t>
      </w:r>
      <w:r>
        <w:rPr>
          <w:sz w:val="32"/>
          <w:szCs w:val="32"/>
        </w:rPr>
        <w:t>&lt;/p&gt;&lt;p&gt;&lt;img src="/static-img/BwnOlM9NF5LEmFxqbPmHwl2-rUEtpaPkH5QxJ89pEOxhkdMYdOInr9di-vaYQX2PCXmiDhe96ZjJWm21gWI_T61gtiFoNjYBN62GzqRAz54IvhWYo1mqvONotwFzK_A5gZfXJFWzvaGhl1WDX3OCiA.jpg"&gt;&lt;/p&gt;&lt;p&gt;</w:t>
      </w:r>
      <w:r>
        <w:rPr>
          <w:sz w:val="32"/>
          <w:szCs w:val="32"/>
        </w:rPr>
        <w:t>有效沟通是一个家庭关系中的至关重要技能。不仅要聆听对方的声音，还要表达自己的感受和立场。这意味着你需要耐心地听取你的儿子的诉求，同时也告诉他为什么你无法满足他的每一个要求。这样，不仅能够减少误解，也能增进双方的情感联系。</w:t>
      </w:r>
      <w:r>
        <w:rPr>
          <w:sz w:val="32"/>
          <w:szCs w:val="32"/>
        </w:rPr>
        <w:t>&lt;/p&gt;&lt;p&gt;</w:t>
      </w:r>
      <w:r>
        <w:rPr>
          <w:sz w:val="32"/>
          <w:szCs w:val="32"/>
        </w:rPr>
        <w:t>设定界限也是必要的</w:t>
      </w:r>
      <w:r>
        <w:rPr>
          <w:sz w:val="32"/>
          <w:szCs w:val="32"/>
        </w:rPr>
        <w:t>&lt;/p&gt;&lt;p&gt;&lt;img src="/static-img/EapY_6Ah049T_R8HNSF9VF2-rUEtpaPkH5QxJ89pEOxhkdMYdOInr9di-vaYQX2PCXmiDhe96ZjJWm21gWI_T61gtiFoNjYBN62GzqRAz54IvhWYo1mqvONotwFzK_A5gZfXJFWzvaGhl1WDX3OCiA.jpg"&gt;&lt;/p&gt;&lt;p&gt;</w:t>
      </w:r>
      <w:r>
        <w:rPr>
          <w:sz w:val="32"/>
          <w:szCs w:val="32"/>
        </w:rPr>
        <w:t>设置清晰可行的地界限对于维护良好的人际关系至关重要。这包括设定时间限制、任务分配以及情绪控制等方面。你可以尝试用“我明白你想让我做什么，但考虑到我的工作</w:t>
      </w:r>
      <w:r>
        <w:rPr>
          <w:sz w:val="32"/>
          <w:szCs w:val="32"/>
        </w:rPr>
        <w:t>/</w:t>
      </w:r>
      <w:r>
        <w:rPr>
          <w:sz w:val="32"/>
          <w:szCs w:val="32"/>
        </w:rPr>
        <w:t>生活安排，我只能尽力一次。”这样的方式来回应他的请求，而不是直接拒绝或逃避问题。</w:t>
      </w:r>
      <w:r>
        <w:rPr>
          <w:sz w:val="32"/>
          <w:szCs w:val="32"/>
        </w:rPr>
        <w:t>&lt;/p&gt;&lt;p&gt;</w:t>
      </w:r>
      <w:r>
        <w:rPr>
          <w:sz w:val="32"/>
          <w:szCs w:val="32"/>
        </w:rPr>
        <w:t>学习适当的时候说“不”是一项宝贵技能</w:t>
      </w:r>
      <w:r>
        <w:rPr>
          <w:sz w:val="32"/>
          <w:szCs w:val="32"/>
        </w:rPr>
        <w:t>&lt;/p&gt;&lt;p&gt;</w:t>
      </w:r>
      <w:r>
        <w:rPr>
          <w:sz w:val="32"/>
          <w:szCs w:val="32"/>
        </w:rPr>
        <w:t>说“不”并不容易，它需要勇气和自信。但学会适当的时候说“不”，实际上是在教导孩子尊重他人的边界同时也是保护自己从未雨先知式的心态。当他们看到父母坚持自己的立场时，他们将学会理解并尊重别人的决定，从而培养出更成熟的人格特质。</w:t>
      </w:r>
      <w:r>
        <w:rPr>
          <w:sz w:val="32"/>
          <w:szCs w:val="32"/>
        </w:rPr>
        <w:t>&lt;/p&gt;&lt;p&gt;</w:t>
      </w:r>
      <w:r>
        <w:rPr>
          <w:sz w:val="32"/>
          <w:szCs w:val="32"/>
        </w:rPr>
        <w:t>最后，无论发生什么，最好的办法还是保持冷静，并寻找最合适的方法去处理这种情况。而如果实在难以自行解决，可以考虑观看一些相关视频，如《儿子一晚上要我三回怎么办呢视频》等，这些资源可能提供一些实用的建议和技巧，帮助我们更好地管理家庭关系。</w:t>
      </w:r>
      <w:r>
        <w:rPr>
          <w:sz w:val="32"/>
          <w:szCs w:val="32"/>
        </w:rPr>
        <w:t>&lt;/p&gt;&lt;p&gt;&lt;a href = "/doc/355372-</w:t>
      </w:r>
      <w:r>
        <w:rPr>
          <w:sz w:val="32"/>
          <w:szCs w:val="32"/>
        </w:rPr>
        <w:t>儿子一晚上要我三次如何应对儿子过分的要求父母如何适当处理</w:t>
      </w:r>
      <w:r>
        <w:rPr>
          <w:sz w:val="32"/>
          <w:szCs w:val="32"/>
        </w:rPr>
        <w:t>.doc" rel="alternate" download="355372-</w:t>
      </w:r>
      <w:r>
        <w:rPr>
          <w:sz w:val="32"/>
          <w:szCs w:val="32"/>
        </w:rPr>
        <w:t>儿子一晚上要我三次如何应对儿子过分的要求父母如何适当处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