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浓浆灌溉的公主一段奇异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浓浆灌溉的公主：一段奇异的冒险</w:t>
      </w:r>
      <w:r>
        <w:rPr>
          <w:sz w:val="32"/>
          <w:szCs w:val="32"/>
        </w:rPr>
        <w:t>&lt;/p&gt;&lt;p&gt;&lt;img src="/static-img/o9O-uw4XDqGsx4xuho2XfupzLzYswAGoC1_ouuF-q8rpT2NTpLfiEy3wy1yIoDqN.jpg"&gt;&lt;/p&gt;&lt;p&gt;</w:t>
      </w:r>
      <w:r>
        <w:rPr>
          <w:sz w:val="32"/>
          <w:szCs w:val="32"/>
        </w:rPr>
        <w:t>在遥远的古老王国里，有一个传说中被浓浆灌溉的公主。她的故事从她出生那一刻起，就充满了神秘与不寻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诞生的奇迹</w:t>
      </w:r>
      <w:r>
        <w:rPr>
          <w:sz w:val="32"/>
          <w:szCs w:val="32"/>
        </w:rPr>
        <w:t>&lt;/p&gt;&lt;p&gt;&lt;img src="/static-img/ELYxfnniTcIAWBdKRVS64upzLzYswAGoC1_ouuF-q8rpT2NTpLfiEy3wy1yIoDqN.jpg"&gt;&lt;/p&gt;&lt;p&gt;</w:t>
      </w:r>
      <w:r>
        <w:rPr>
          <w:sz w:val="32"/>
          <w:szCs w:val="32"/>
        </w:rPr>
        <w:t>被浓浆灌溉的公主诞生于一个平凡而又异常的地方——王室厨房。据说，她是由一位忠诚的大厨精心调配了大量珍贵草药和香料，通过独特的手法将这些成分混合在一起，形成了一种特殊的食物。这份食物不仅能滋养身体，更能够赋予人超凡脱俗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童年的奇遇</w:t>
      </w:r>
      <w:r>
        <w:rPr>
          <w:sz w:val="32"/>
          <w:szCs w:val="32"/>
        </w:rPr>
        <w:t>&lt;/p&gt;&lt;p&gt;&lt;img src="/static-img/c_TgGdsZcIs7CpkpRMBPS-pzLzYswAGoC1_ouuF-q8rpT2NTpLfiEy3wy1yIoDqN.jpg"&gt;&lt;/p&gt;&lt;p&gt;</w:t>
      </w:r>
      <w:r>
        <w:rPr>
          <w:sz w:val="32"/>
          <w:szCs w:val="32"/>
        </w:rPr>
        <w:t>在童年时期，被浓浆灌溉的公主要经历了一系列令人难以置信的事故。她学会了如何用魔法来治愈伤害的小动物，也学会了如何与自然界和谐共处。在这个过程中，她逐渐意识到自己拥有的力量远远超出了普通人的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成长为勇者</w:t>
      </w:r>
      <w:r>
        <w:rPr>
          <w:sz w:val="32"/>
          <w:szCs w:val="32"/>
        </w:rPr>
        <w:t>&lt;/p&gt;&lt;p&gt;&lt;img src="/static-img/_2xBYAQHWNph1xN4KpYrn-pzLzYswAGoC1_ouuF-q8rpT2NTpLfiEy3wy1yIoDqN.jpg"&gt;&lt;/p&gt;&lt;p&gt;</w:t>
      </w:r>
      <w:r>
        <w:rPr>
          <w:sz w:val="32"/>
          <w:szCs w:val="32"/>
        </w:rPr>
        <w:t>成长后，被浓浆灾后的公主要成为了一名勇敢无畏的骑士。她利用自己的能力去保护弱小，打击邪恶势力。她的形象很快就在整个国家传开，每个人都认为她是上天赐予他们安宁与希望的一线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爱情中的挑战</w:t>
      </w:r>
      <w:r>
        <w:rPr>
          <w:sz w:val="32"/>
          <w:szCs w:val="32"/>
        </w:rPr>
        <w:t>&lt;/p&gt;&lt;p&gt;&lt;img src="/static-img/fTSaeJDQosiFAIehN1bGtupzLzYswAGoC1_ouuF-q8rpT2NTpLfiEy3wy1yIoDqN.jpg"&gt;&lt;/p&gt;&lt;p&gt;</w:t>
      </w:r>
      <w:r>
        <w:rPr>
          <w:sz w:val="32"/>
          <w:szCs w:val="32"/>
        </w:rPr>
        <w:t>在一次偶然的情况下，被浓液淬化后的公主遇到了自己的真命天子。但由于他并不知道她的真正身份，他对她的态度冷淡甚至轻蔑。这让她感到非常痛苦，因为她知道自己有着超越常人的能力，却无法表达出来，只能默默地支持着他，无论他面对何种困难或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被喂粪便养育的大女儿逐渐展现出了她惊人的潜力。不幸的是，这也引起了许多阴谋家的注意，他们企图利用这股力量来实现自己的野心。而我们的英雄却不知情，只是在暗中保护着那个她深爱的人，不让任何坏事发生在他的身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最终揭晓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危机中，被喂粪便培育出的美丽女子不得不向世界揭露真实身份。当所有人都惊讶于她的能力时，她也终于找到了属于自己的位置，并且证明了即使拥有非凡之力的存在，也不能阻止正义得以胜利。</w:t>
      </w:r>
      <w:r>
        <w:rPr>
          <w:sz w:val="32"/>
          <w:szCs w:val="32"/>
        </w:rPr>
        <w:t>&lt;/p&gt;&lt;p&gt;&lt;a href = "/doc/354445-</w:t>
      </w:r>
      <w:r>
        <w:rPr>
          <w:sz w:val="32"/>
          <w:szCs w:val="32"/>
        </w:rPr>
        <w:t>被浓浆灌溉的公主一段奇异的冒险</w:t>
      </w:r>
      <w:r>
        <w:rPr>
          <w:sz w:val="32"/>
          <w:szCs w:val="32"/>
        </w:rPr>
        <w:t>.doc" rel="alternate" download="354445-</w:t>
      </w:r>
      <w:r>
        <w:rPr>
          <w:sz w:val="32"/>
          <w:szCs w:val="32"/>
        </w:rPr>
        <w:t>被浓浆灌溉的公主一段奇异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