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木条椅子设计简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木条椅子设计简析</w:t>
      </w:r>
      <w:r>
        <w:rPr>
          <w:sz w:val="32"/>
          <w:szCs w:val="32"/>
        </w:rPr>
        <w:t>&lt;/p&gt;&lt;p&gt;&lt;img src="/static-img/Gh0kUKkEYRVgZLF3tLOy5reNS8JT5pC4CGEh3DUcy4vBliqFLfCIT8DDUWsBNMLh.jpg"&gt;&lt;/p&gt;&lt;p&gt;</w:t>
      </w:r>
      <w:r>
        <w:rPr>
          <w:sz w:val="32"/>
          <w:szCs w:val="32"/>
        </w:rPr>
        <w:t>设计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条椅子的设计灵感源自于自然界中树枝的分叉，创意来源于观察周围环境中的细节。这种简单的设计使得椅子既具备实用性，又不失美学价值。</w:t>
      </w:r>
      <w:r>
        <w:rPr>
          <w:sz w:val="32"/>
          <w:szCs w:val="32"/>
        </w:rPr>
        <w:t>&lt;/p&gt;&lt;p&gt;&lt;img src="/static-img/LBa0RAUpaM4m5nCVwIeVDLeNS8JT5pC4CGEh3DUcy4t_3ABwl3kPGj45Ah3YpaEEnWlUcRHofF6G2Wy-Lvoe2_MHpkY0IUWgwUQQNKVNai8BWQGUQIAixeQ8xctSp4YSa5oRB6jlPb2S6ehlW3oLDcynyXBDrlqPSQuo10qqW4Zval659SMAJ7FL4YAYc_il.jpg"&gt;&lt;/p&gt;&lt;p&gt;</w:t>
      </w:r>
      <w:r>
        <w:rPr>
          <w:sz w:val="32"/>
          <w:szCs w:val="32"/>
        </w:rPr>
        <w:t>功能与舒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功能上，双木条椅子的前后两根木棒提供了坚固的支撑，可以承受一定重量，使得坐着的人感到安全和稳定。而在舒适性方面，由于木质材质本身具有良好的透气性，可以有效地防止湿气积聚，从而保持人体呼吸通道畅通。</w:t>
      </w:r>
      <w:r>
        <w:rPr>
          <w:sz w:val="32"/>
          <w:szCs w:val="32"/>
        </w:rPr>
        <w:t>&lt;/p&gt;&lt;p&gt;&lt;img src="/static-img/hatraXJBErWmxBcrtBep_7eNS8JT5pC4CGEh3DUcy4t_3ABwl3kPGj45Ah3YpaEEnWlUcRHofF6G2Wy-Lvoe2_MHpkY0IUWgwUQQNKVNai8BWQGUQIAixeQ8xctSp4YSa5oRB6jlPb2S6ehlW3oLDcynyXBDrlqPSQuo10qqW4Zval659SMAJ7FL4YAYc_il.png"&gt;&lt;/p&gt;&lt;p&gt;</w:t>
      </w:r>
      <w:r>
        <w:rPr>
          <w:sz w:val="32"/>
          <w:szCs w:val="32"/>
        </w:rPr>
        <w:t>材料选择与环保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成材料进行制作会影响产品的耐久性和可持续发展，因此双木条椅子采用的是天然无毒、环保且易回收的竹材或榆树等绿色原料，这样的材料不仅有利于环境保护，也能让使用者享受到更健康的生活品质。</w:t>
      </w:r>
      <w:r>
        <w:rPr>
          <w:sz w:val="32"/>
          <w:szCs w:val="32"/>
        </w:rPr>
        <w:t>&lt;/p&gt;&lt;p&gt;&lt;img src="/static-img/27b4qI_mOktYs41FiQYQmLeNS8JT5pC4CGEh3DUcy4t_3ABwl3kPGj45Ah3YpaEEnWlUcRHofF6G2Wy-Lvoe2_MHpkY0IUWgwUQQNKVNai8BWQGUQIAixeQ8xctSp4YSa5oRB6jlPb2S6ehlW3oLDcynyXBDrlqPSQuo10qqW4Zval659SMAJ7FL4YAYc_il.png"&gt;&lt;/p&gt;&lt;p&gt;</w:t>
      </w:r>
      <w:r>
        <w:rPr>
          <w:sz w:val="32"/>
          <w:szCs w:val="32"/>
        </w:rPr>
        <w:t>工艺创新与手工艺传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木条椅子的制作过程融合了现代工艺技术和传统的手工技巧。通过精确计算和机器辅助加工，保证了每一块材料都能被最佳地利用。此外，在组装过程中则是依赖人的精细操作和审美判断来完成，最终呈现出独特风格。</w:t>
      </w:r>
      <w:r>
        <w:rPr>
          <w:sz w:val="32"/>
          <w:szCs w:val="32"/>
        </w:rPr>
        <w:t>&lt;/p&gt;&lt;p&gt;&lt;img src="/static-img/Bqu7DGgf1hfwLoBRpjS8CreNS8JT5pC4CGEh3DUcy4t_3ABwl3kPGj45Ah3YpaEEnWlUcRHofF6G2Wy-Lvoe2_MHpkY0IUWgwUQQNKVNai8BWQGUQIAixeQ8xctSp4YSa5oRB6jlPb2S6ehlW3oLDcynyXBDrlqPSQuo10qqW4Zval659SMAJ7FL4YAYc_il.png"&gt;&lt;/p&gt;&lt;p&gt;</w:t>
      </w:r>
      <w:r>
        <w:rPr>
          <w:sz w:val="32"/>
          <w:szCs w:val="32"/>
        </w:rPr>
        <w:t>风格多样化与个性化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的需求日益增长，市场上出现了各种各样的双木条椅子款式，从简约现代到复古复古，再到野生动物图案，每一种风格都能够满足不同消费者的审美趣味。这也为用户带来了更多选择空间，让他们根据自己的个人喜好进行挑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保养与延长使用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 木 条 椅 子 的 维 护 保 养 相 对 简 单 ， 只 需 要 定 期 清 理 表 面 粉 尘 和 灰尘，并且可以通过油漆或者蜡涂层来增加抗腐蚀性能，以延长其使用寿命。在实际应用中，这种简单易行的维护方式大大减少了对时间成本的消耗。</w:t>
      </w:r>
      <w:r>
        <w:rPr>
          <w:sz w:val="32"/>
          <w:szCs w:val="32"/>
        </w:rPr>
        <w:t>&lt;/p&gt;&lt;p&gt;&lt;a href = "/doc/353849-</w:t>
      </w:r>
      <w:r>
        <w:rPr>
          <w:sz w:val="32"/>
          <w:szCs w:val="32"/>
        </w:rPr>
        <w:t>双木条椅子设计简析</w:t>
      </w:r>
      <w:r>
        <w:rPr>
          <w:sz w:val="32"/>
          <w:szCs w:val="32"/>
        </w:rPr>
        <w:t>.doc" rel="alternate" download="353849-</w:t>
      </w:r>
      <w:r>
        <w:rPr>
          <w:sz w:val="32"/>
          <w:szCs w:val="32"/>
        </w:rPr>
        <w:t>双木条椅子设计简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