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</w:t>
      </w:r>
      <w:r>
        <w:rPr>
          <w:sz w:val="48"/>
          <w:szCs w:val="48"/>
        </w:rPr>
        <w:t>(</w:t>
      </w:r>
      <w:r>
        <w:rPr>
          <w:sz w:val="48"/>
          <w:szCs w:val="48"/>
        </w:rPr>
        <w:t>快穿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这是怎么了竟然被转生成了一个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是怎么了？竟然被转生成了一个系统！我是一个普通的大学生，平时只是喜欢看一些轻小说和快穿文。没想到有一天，我在网上看到了一篇名为《女配是大佬》的快穿小说，结果一不小心就点进去了。</w:t>
      </w:r>
      <w:r>
        <w:rPr>
          <w:sz w:val="32"/>
          <w:szCs w:val="32"/>
        </w:rPr>
        <w:t>&lt;/p&gt;&lt;p&gt;&lt;img src="/static-img/veFyTssDsZpGAgqWe2fTWpnjOhtBWaiEPWMMv4ZGHcviGCDQCOaZamn05aeDMOow.jpg"&gt;&lt;/p&gt;&lt;p&gt;</w:t>
      </w:r>
      <w:r>
        <w:rPr>
          <w:sz w:val="32"/>
          <w:szCs w:val="32"/>
        </w:rPr>
        <w:t>刚开始的时候，我以为这就是个普通的小说，但当我点击进入章节列表后，一切都发生了变化。我发现自己身处于一个完全不同的世界里，每次读完一章就会自动跳转到下一章，而我的意识却仿佛与之同步，体验着那些角色所经历的情感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意外的是，我变成了那个故事中的“女配”。不过，这个“女配”可不是什么渺小无力的角色，她竟然拥有着超乎想象的能力和智慧。每次面对困难，都能用一种不可思议的方式解决问题，让我惊叹不已。</w:t>
      </w:r>
      <w:r>
        <w:rPr>
          <w:sz w:val="32"/>
          <w:szCs w:val="32"/>
        </w:rPr>
        <w:t>&lt;/p&gt;&lt;p&gt;&lt;img src="/static-img/i9tPNqcUzNEiMecHFWlx45njOhtBWaiEPWMMv4ZGHcviGCDQCOaZamn05aeDMOow.jpg"&gt;&lt;/p&gt;&lt;p&gt;</w:t>
      </w:r>
      <w:r>
        <w:rPr>
          <w:sz w:val="32"/>
          <w:szCs w:val="32"/>
        </w:rPr>
        <w:t>随着阅读的深入，我也逐渐适应了这个新的身份。通过不断地学习和实践，我发现自己的能力也在提高。我开始尝试使用这些技能来帮助周围的人解决问题，不仅提升了自己的威望，也赢得了一些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生活充满了未知，但同时也带来了前所未有的刺激。我学会如何利用自己的优势克服困难，并且还获得了一种成就感。这让我意识到，即使是在虚构的小说世界中，“女配”也有可能成为大佬，只要你愿意去努力、去改变自己。</w:t>
      </w:r>
      <w:r>
        <w:rPr>
          <w:sz w:val="32"/>
          <w:szCs w:val="32"/>
        </w:rPr>
        <w:t>&lt;/p&gt;&lt;p&gt;&lt;img src="/static-img/z3Ee7UBucaRw6TO-FIM0NZnjOhtBWaiEPWMMv4ZGHcviGCDQCOaZamn05aeDMOow.jpg"&gt;&lt;/p&gt;&lt;p&gt;&lt;a href = "/doc/353753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这是怎么了竟然被转生成了一个系统</w:t>
      </w:r>
      <w:r>
        <w:rPr>
          <w:sz w:val="32"/>
          <w:szCs w:val="32"/>
        </w:rPr>
        <w:t>.doc" rel="alternate" download="353753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这是怎么了竟然被转生成了一个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