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我是如何在网上找到</w:t>
      </w:r>
      <w:r>
        <w:rPr>
          <w:sz w:val="48"/>
          <w:szCs w:val="48"/>
        </w:rPr>
        <w:t>456</w:t>
      </w:r>
      <w:r>
        <w:rPr>
          <w:sz w:val="48"/>
          <w:szCs w:val="48"/>
        </w:rPr>
        <w:t>部免费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寻找免费观看电影的资源已经成为许多人日常生活的一部分。对于追剧控来说，无论是新片还是经典作品，只要一台智能设备和一个稳定的网络连接，就能轻松进入一个全新的影视世界。在这个过程中，我遇到了一款应用，它名为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，让我对这整个过程有了更深刻的体验。</w:t>
      </w:r>
      <w:r>
        <w:rPr>
          <w:sz w:val="32"/>
          <w:szCs w:val="32"/>
        </w:rPr>
        <w:t>&lt;/p&gt;&lt;p&gt;&lt;img src="/static-img/wHVSw7APQ-_rf6TvrwWdpuVhC6H7GQ3zV8ri5wUd0FKgCp0JAev-6YF36qSNiBiB.jpg"&gt;&lt;/p&gt;&lt;p&gt;</w:t>
      </w:r>
      <w:r>
        <w:rPr>
          <w:sz w:val="32"/>
          <w:szCs w:val="32"/>
        </w:rPr>
        <w:t>打开应用，每次都能看到那熟悉而又诱人的字眼——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。这是不是太吸引人了？我决定尝试一下，看看这些所谓的“免费”电影是否真的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一系列精选的电影海报纷至沓来，让我不禁有些惊叹。这真的是一个庞大的数据库啊！从科幻大片到爱情喜剧，从动作冒险到纪录片，无所不包。每个分类下，都有上百部选择，任君挑选。这种丰富多彩的内容，不仅让人眼花缭乱，更让我感觉到了前所未有的选择自由。</w:t>
      </w:r>
      <w:r>
        <w:rPr>
          <w:sz w:val="32"/>
          <w:szCs w:val="32"/>
        </w:rPr>
        <w:t>&lt;/p&gt;&lt;p&gt;&lt;img src="/static-img/7Us52z2XGfKOBhD2YOdJYuVhC6H7GQ3zV8ri5wUd0FKgyZzKlx7HMY9j5vBXr24POTtDYmLFmd0FR5r1d1MkTC8HiQoj4QPI_-boU3z75oJ1vLc27YKKeM3NuKGcTwPn.jpg"&gt;&lt;/p&gt;&lt;p&gt;</w:t>
      </w:r>
      <w:r>
        <w:rPr>
          <w:sz w:val="32"/>
          <w:szCs w:val="32"/>
        </w:rPr>
        <w:t>当然，这些都是理论上的，但实际上呢？我决定亲自尝试几个不同类型的小样，以此来评估这款应用到底可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选择了一部热门的小说改编电影——《肖申克的救赎》。这是一部经典之作，也是我一直想重新观看一次的心理 </w:t>
      </w:r>
      <w:r>
        <w:rPr>
          <w:sz w:val="32"/>
          <w:szCs w:val="32"/>
        </w:rPr>
        <w:t>thriller</w:t>
      </w:r>
      <w:r>
        <w:rPr>
          <w:sz w:val="32"/>
          <w:szCs w:val="32"/>
        </w:rPr>
        <w:t>。我点开视频播放器，一切按计划进行，没有任何广告打扰，流畅地播放着奥斯卡最佳男主角奖得主弗兰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戈文（</w:t>
      </w:r>
      <w:r>
        <w:rPr>
          <w:sz w:val="32"/>
          <w:szCs w:val="32"/>
        </w:rPr>
        <w:t>Morgan Freeman</w:t>
      </w:r>
      <w:r>
        <w:rPr>
          <w:sz w:val="32"/>
          <w:szCs w:val="32"/>
        </w:rPr>
        <w:t>）温柔的声音，以及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（</w:t>
      </w:r>
      <w:r>
        <w:rPr>
          <w:sz w:val="32"/>
          <w:szCs w:val="32"/>
        </w:rPr>
        <w:t>Tim Robbins</w:t>
      </w:r>
      <w:r>
        <w:rPr>
          <w:sz w:val="32"/>
          <w:szCs w:val="32"/>
        </w:rPr>
        <w:t>）的坚韧精神。影片画面清晰，声音质感好，是真正的一次享受！</w:t>
      </w:r>
      <w:r>
        <w:rPr>
          <w:sz w:val="32"/>
          <w:szCs w:val="32"/>
        </w:rPr>
        <w:t>&lt;/p&gt;&lt;p&gt;&lt;img src="/static-img/nvhRfxmJe6guq5rbhLxxpeVhC6H7GQ3zV8ri5wUd0FKgyZzKlx7HMY9j5vBXr24POTtDYmLFmd0FR5r1d1MkTC8HiQoj4QPI_-boU3z75oJ1vLc27YKKeM3NuKGcTwPn.jpg"&gt;&lt;/p&gt;&lt;p&gt;</w:t>
      </w:r>
      <w:r>
        <w:rPr>
          <w:sz w:val="32"/>
          <w:szCs w:val="32"/>
        </w:rPr>
        <w:t>接着，我挑战了一些最新发布的大制作，如《蜘蛛侠：英雄无归》，以及一些海外原创作品，比如英国电视剧《黑镜》（</w:t>
      </w:r>
      <w:r>
        <w:rPr>
          <w:sz w:val="32"/>
          <w:szCs w:val="32"/>
        </w:rPr>
        <w:t>Black Mirror</w:t>
      </w:r>
      <w:r>
        <w:rPr>
          <w:sz w:val="32"/>
          <w:szCs w:val="32"/>
        </w:rPr>
        <w:t>）。每一次观看都没有出现问题，即使是高分辨率下的画面，也丝毫没有延迟或断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和测试，我发现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电影”确实是一个值得推荐的地方。不仅价格性价比极高，而且内容更新迅速、品质保障，对于那些追求时尚娱乐的人来说，这样的平台简直是福音。而且，由于它提供如此庞大的资源库，可以满足各种不同的需求，从而构建起一种独特的情感联系与社交互动环境，让用户之间也能通过共同讨论、分享心得体会等方式建立起社区氛围。</w:t>
      </w:r>
      <w:r>
        <w:rPr>
          <w:sz w:val="32"/>
          <w:szCs w:val="32"/>
        </w:rPr>
        <w:t>&lt;/p&gt;&lt;p&gt;&lt;img src="/static-img/H8nBsC8CWr4dZcVv9SWFweVhC6H7GQ3zV8ri5wUd0FKgyZzKlx7HMY9j5vBXr24POTtDYmLFmd0FR5r1d1MkTC8HiQoj4QPI_-boU3z75oJ1vLc27YKKeM3NuKGcTwPn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免费電影”的出现，为我们带来了巨大的便利，同时也激发了人们对于文化消费方式不断探索与创新的心态。在这样的数字浪潮中，我们可以更加放心地享受美好的时光，而不会因为费用限制而错过任何珍贵瞬间。如果你还在犹豫，那么现在就去试试吧，你将会发现这里藏着那么多让你的夜晚变得更加迷人的秘密！</w:t>
      </w:r>
      <w:r>
        <w:rPr>
          <w:sz w:val="32"/>
          <w:szCs w:val="32"/>
        </w:rPr>
        <w:t>&lt;/p&gt;&lt;p&gt;&lt;a href = "/doc/353611-</w:t>
      </w:r>
      <w:r>
        <w:rPr>
          <w:sz w:val="32"/>
          <w:szCs w:val="32"/>
        </w:rPr>
        <w:t>电影之旅我是如何在网上找到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的</w:t>
      </w:r>
      <w:r>
        <w:rPr>
          <w:sz w:val="32"/>
          <w:szCs w:val="32"/>
        </w:rPr>
        <w:t>.doc" rel="alternate" download="353611-</w:t>
      </w:r>
      <w:r>
        <w:rPr>
          <w:sz w:val="32"/>
          <w:szCs w:val="32"/>
        </w:rPr>
        <w:t>电影之旅我是如何在网上找到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