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蔡少芬大石肖雪小说的奇幻之旅揭秘影视界最神秘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蔡少芬、李大石和肖雪三位朋友聚集在一家小咖啡馆里。他们都是一线明星，每个人都有着自己的成功故事，但今天，他们不想谈论工作，而是想探讨一个共同的爱好——小说。</w:t>
      </w:r>
      <w:r>
        <w:rPr>
          <w:sz w:val="32"/>
          <w:szCs w:val="32"/>
        </w:rPr>
        <w:t>&lt;/p&gt;&lt;p&gt;&lt;img src="/static-img/DxKF0iSeGLDlREHXrkOsz2uZQLHBJNk4MBmseCQKCQc-ZsBVnc_p_9JqYMJxHn7w.jpg"&gt;&lt;/p&gt;&lt;p&gt;</w:t>
      </w:r>
      <w:r>
        <w:rPr>
          <w:sz w:val="32"/>
          <w:szCs w:val="32"/>
        </w:rPr>
        <w:t>蔡少芬，身穿一袭时尚裙装，她轻声道：“大家知道吗，我最近一直在写小说。”她的话音刚落，就引起了周围人的兴趣。李大石微微一笑，他也是一位热衷于文学的影视界人士。他问：“你是不是也喜欢这方面？”蔡少芬点头，“我一直梦想有一天能将我的小说改编成电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肖雪加入了对话。她是一个擅长分析剧本的人，对于这个话题显得格外专业。“如果我们要把书改编成电影，那么首先需要的是剧本。”她说，“好的剧本可以让观众沉浸其中，让故事更加生动</w:t>
      </w:r>
      <w:r>
        <w:rPr>
          <w:sz w:val="32"/>
          <w:szCs w:val="32"/>
        </w:rPr>
        <w:t>.”&lt;/p&gt;&lt;p&gt;&lt;img src="/static-img/liXzQLYEGTwBBqG2-Q7IG2uZQLHBJNk4MBmseCQKCQc-ZsBVnc_p_9JqYMJxHn7w.jpg"&gt;&lt;/p&gt;&lt;p&gt;“</w:t>
      </w:r>
      <w:r>
        <w:rPr>
          <w:sz w:val="32"/>
          <w:szCs w:val="32"/>
        </w:rPr>
        <w:t>当然，这还涉及到角色塑造和情节布局。”李大石补充道，“好的角色应该能够触动观众的心弦，而情节则需要紧凑且合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蔡少芬则深思熟虑地回答道：“对于我来说，最重要的是要讲述真实的情感。这不仅仅是关于文字，更是在细腻描绘人物内心世界的过程中寻找真相。”</w:t>
      </w:r>
      <w:r>
        <w:rPr>
          <w:sz w:val="32"/>
          <w:szCs w:val="32"/>
        </w:rPr>
        <w:t>&lt;/p&gt;&lt;p&gt;&lt;img src="/static-img/keRrU6y0GspZ7C7pyqigZWuZQLHBJNk4MBmseCQKCQc-ZsBVnc_p_9JqYMJxHn7w.jpg"&gt;&lt;/p&gt;&lt;p&gt;</w:t>
      </w:r>
      <w:r>
        <w:rPr>
          <w:sz w:val="32"/>
          <w:szCs w:val="32"/>
        </w:rPr>
        <w:t>随着对话的深入，他们开始分享彼此作品中的灵感来源，以及如何运用这些灵感来构建更出色的故事情节。在这个过程中，他们发现自己竟然拥有很多相似的创作理念，并且每个人都有各自独特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看起来好像很不同，但其实我们的核心价值观很接近。”肖雪微笑着说，“这也是为什么我们能成为好朋友吧。”</w:t>
      </w:r>
      <w:r>
        <w:rPr>
          <w:sz w:val="32"/>
          <w:szCs w:val="32"/>
        </w:rPr>
        <w:t>&lt;/p&gt;&lt;p&gt;&lt;img src="/static-img/qf-DOYJCqXHPX4tU_yisJWuZQLHBJNk4MBmseCQKCQc-ZsBVnc_p_9JqYMJxHn7w.jpg"&gt;&lt;/p&gt;&lt;p&gt;</w:t>
      </w:r>
      <w:r>
        <w:rPr>
          <w:sz w:val="32"/>
          <w:szCs w:val="32"/>
        </w:rPr>
        <w:t>就在这个时候，一位年轻的小说作者走进咖啡店，他手里拿着一份新发表的小说，并且看到他们正热烈地讨论文学问题，便上前介绍自己并询问是否可以加入他们的话题讨论。他的名字叫做张伟，是刚刚出版了一部备受瞩目的新作《失落之城》的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告诉他们，他的书籍以其独特的情节和丰富的人物形象赢得了读者的一致好评。听完他的介绍之后，三个朋友感到非常激动，因为他们意识到自己正在经历一个特殊的时候——从不同的角度审视同一种艺术形式，同时又不断地为它添砖加瓦。</w:t>
      </w:r>
      <w:r>
        <w:rPr>
          <w:sz w:val="32"/>
          <w:szCs w:val="32"/>
        </w:rPr>
        <w:t>&lt;/p&gt;&lt;p&gt;&lt;img src="/static-img/V8_SRnsqKQf6fwWYwbCJLGuZQLHBJNk4MBmseCQKCQc-ZsBVnc_p_9JqYMJxHn7w.jpg"&gt;&lt;/p&gt;&lt;p&gt;</w:t>
      </w:r>
      <w:r>
        <w:rPr>
          <w:sz w:val="32"/>
          <w:szCs w:val="32"/>
        </w:rPr>
        <w:t>因此，他们决定联合起来，不仅只是聊聊天，还要一起尝试将一些优秀的小说改编成电视剧或电影。这意味着四个来自影视界与文学世界的人，将会携手合作，为中国文化产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在那家小咖啡馆里的桌子旁边，没有更多的话语，只有每个人的笔记本电脑打开，用尽全力去创造那些无价之宝——故事。而那个温馨安静的地方，也成为了许多梦想起飞的地方之一。</w:t>
      </w:r>
      <w:r>
        <w:rPr>
          <w:sz w:val="32"/>
          <w:szCs w:val="32"/>
        </w:rPr>
        <w:t>&lt;/p&gt;&lt;p&gt;&lt;a href = "/doc/353374-</w:t>
      </w:r>
      <w:r>
        <w:rPr>
          <w:sz w:val="32"/>
          <w:szCs w:val="32"/>
        </w:rPr>
        <w:t>蔡少芬大石肖雪小说的奇幻之旅揭秘影视界最神秘剧本</w:t>
      </w:r>
      <w:r>
        <w:rPr>
          <w:sz w:val="32"/>
          <w:szCs w:val="32"/>
        </w:rPr>
        <w:t>.doc" rel="alternate" download="353374-</w:t>
      </w:r>
      <w:r>
        <w:rPr>
          <w:sz w:val="32"/>
          <w:szCs w:val="32"/>
        </w:rPr>
        <w:t>蔡少芬大石肖雪小说的奇幻之旅揭秘影视界最神秘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