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拜下风的镜子捕捉真我反思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甘拜下风的镜子？</w:t>
      </w:r>
      <w:r>
        <w:rPr>
          <w:sz w:val="32"/>
          <w:szCs w:val="32"/>
        </w:rPr>
        <w:t>&lt;/p&gt;&lt;p&gt;&lt;img src="/static-img/LbuVY0v2eI9Jk80MwcvY5UZ7LHPi5EKkBpPcySXb2vU3iXSzorZxc3AvPl31vTb3.png"&gt;&lt;/p&gt;&lt;p&gt;</w:t>
      </w:r>
      <w:r>
        <w:rPr>
          <w:sz w:val="32"/>
          <w:szCs w:val="32"/>
        </w:rPr>
        <w:t>在我们的生活中，有时候我们会遇到一些困难和挑战，这些挑战可能是来自于工作、学习还是人际关系。面对这些困难，我们有时会感到沮丧甚至是绝望，但正是在这样的时刻，一个名为“甘拜下风”的镜子出现了，它不仅能够帮助我们看清楚自己的不足，还能让我们从中找到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拜下风 镜子的由来</w:t>
      </w:r>
      <w:r>
        <w:rPr>
          <w:sz w:val="32"/>
          <w:szCs w:val="32"/>
        </w:rPr>
        <w:t>&lt;/p&gt;&lt;p&gt;&lt;img src="/static-img/vDCrjx_qjMKvh70BCvNLoUZ7LHPi5EKkBpPcySXb2vU3iXSzorZxc3AvPl31vTb3.jpg"&gt;&lt;/p&gt;&lt;p&gt;</w:t>
      </w:r>
      <w:r>
        <w:rPr>
          <w:sz w:val="32"/>
          <w:szCs w:val="32"/>
        </w:rPr>
        <w:t>这个名为“甘拜下风”的镜子，其实是一种比喻。在传统文化中，人们常说“知之者不仁，以万物为刍狗”，也就是说，当一个人认识到了自己的不足和错误之后，他才能够真正地修正自己，变得更加仁慈。这个概念就好比是一个虚拟的镜子，它能够反射出人的真实形象，让人看到自己的不足，从而进行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甘拜下风 镜子</w:t>
      </w:r>
      <w:r>
        <w:rPr>
          <w:sz w:val="32"/>
          <w:szCs w:val="32"/>
        </w:rPr>
        <w:t>&lt;/p&gt;&lt;p&gt;&lt;img src="/static-img/7L7ek7wQXpAn6txKpzue_0Z7LHPi5EKkBpPcySXb2vU3iXSzorZxc3AvPl31vTb3.jpg"&gt;&lt;/p&gt;&lt;p&gt;</w:t>
      </w:r>
      <w:r>
        <w:rPr>
          <w:sz w:val="32"/>
          <w:szCs w:val="32"/>
        </w:rPr>
        <w:t>要想使用这款特殊的镜子，我们首先需要有一颗谦逊的心态。这意味着当你发现自己做错了什么或者能力不足的时候，不要逃避，而是应该勇敢地面对。然后，你可以通过阅读书籍、参加培训课程或寻求专业意见等方式来提升自己。如果你在某个领域特别差劲，那么不要害怕承认这一点，并且积极去改善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甘拜下风 镶造自我画像</w:t>
      </w:r>
      <w:r>
        <w:rPr>
          <w:sz w:val="32"/>
          <w:szCs w:val="32"/>
        </w:rPr>
        <w:t>&lt;/p&gt;&lt;p&gt;&lt;img src="/static-img/U9-jxSWP6xXblj0ZX8XAn0Z7LHPi5EKkBpPcySXb2vU3iXSzorZxc3AvPl31vTb3.png"&gt;&lt;/p&gt;&lt;p&gt;</w:t>
      </w:r>
      <w:r>
        <w:rPr>
          <w:sz w:val="32"/>
          <w:szCs w:val="32"/>
        </w:rPr>
        <w:t>每个人都有一个独特的声音和视角，这也是为什么世界上没有两个完全相同的人。这份独特性可以通过自我画像来体现。无论你的艺术水平如何，你都可以尝试画一幅关于自己的画作。在画作中加入那些代表你的特质和经历的元素，比如你的爱好、成就或者最大的梦想。这样的过程不仅能帮助你更清晰地了解自己，也能成为一种放松身心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甘拜下風 镜子的意义</w:t>
      </w:r>
      <w:r>
        <w:rPr>
          <w:sz w:val="32"/>
          <w:szCs w:val="32"/>
        </w:rPr>
        <w:t>&lt;/p&gt;&lt;p&gt;&lt;img src="/static-img/4WF4TAMqzfWcaKtHdCn2eEZ7LHPi5EKkBpPcySXb2vU3iXSzorZxc3AvPl31vTb3.jpg"&gt;&lt;/p&gt;&lt;p&gt;</w:t>
      </w:r>
      <w:r>
        <w:rPr>
          <w:sz w:val="32"/>
          <w:szCs w:val="32"/>
        </w:rPr>
        <w:t>使用“甘拜下风”这个概念作为我们的指南，可以帮助我们摆脱过往的一些固有的观念，开始新的思考模式。当你站在这个所谓的“镜子”前，看着自己的影像，你将被迫直面现实，同时也能感受到一种解脱，因为你终于意识到，每个人都是不断变化和成长的一个过程。而这种改变不是消极的事物，而是一种强大的力量，是通往成功道路上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把握每一次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甘拜下風”的镜子的存在鼓励我们在追求卓越的同时，也要学会谦逊地接受批评与建议。它提醒我们，无论多么伟大或成功，都必须保持开放的心态，不断学习新知识、新技能，用这份渴望永远向前推动我们的步伐。当生命中的每一次回音告诉我们：“再接再厉！”那时候，我们就会知道，只要坚持下去，一切都会变得光明透亮，就像那些反射出真我形象的小小玻璃窗户一样美丽又深邃。</w:t>
      </w:r>
      <w:r>
        <w:rPr>
          <w:sz w:val="32"/>
          <w:szCs w:val="32"/>
        </w:rPr>
        <w:t>&lt;/p&gt;&lt;p&gt;&lt;a href = "/doc/352917-</w:t>
      </w:r>
      <w:r>
        <w:rPr>
          <w:sz w:val="32"/>
          <w:szCs w:val="32"/>
        </w:rPr>
        <w:t>甘拜下风的镜子捕捉真我反思成长</w:t>
      </w:r>
      <w:r>
        <w:rPr>
          <w:sz w:val="32"/>
          <w:szCs w:val="32"/>
        </w:rPr>
        <w:t>.doc" rel="alternate" download="352917-</w:t>
      </w:r>
      <w:r>
        <w:rPr>
          <w:sz w:val="32"/>
          <w:szCs w:val="32"/>
        </w:rPr>
        <w:t>甘拜下风的镜子捕捉真我反思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