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传说与笔趣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的传说</w:t>
      </w:r>
      <w:r>
        <w:rPr>
          <w:sz w:val="32"/>
          <w:szCs w:val="32"/>
        </w:rPr>
        <w:t>&lt;/p&gt;&lt;p&gt;&lt;img src="/static-img/GKrsnGLVZKw6V7f7ZMX0y5njOhtBWaiEPWMMv4ZGHcviGCDQCOaZamn05aeDMOow.jpg"&gt;&lt;/p&gt;&lt;p&gt;</w:t>
      </w:r>
      <w:r>
        <w:rPr>
          <w:sz w:val="32"/>
          <w:szCs w:val="32"/>
        </w:rPr>
        <w:t>在一个古老而神秘的小镇上，有一处被人称作“仙境”的地方，那里生长着一种奇特的植物——金银花。据说这株植物拥有治愈一切疾病、让人变得聪明过人的神奇力量。人们纷纷前来采集，但却发现只要一朵金银花，就能制作出一种名为“金银花露”的药水。这不仅可以治愈各种疾病，还能使人心灵得到深刻的净化。于是，关于这个小镇和那束能够创造奇迹的植物，便流传开了许多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之初</w:t>
      </w:r>
      <w:r>
        <w:rPr>
          <w:sz w:val="32"/>
          <w:szCs w:val="32"/>
        </w:rPr>
        <w:t>&lt;/p&gt;&lt;p&gt;&lt;img src="/static-img/nBty96Tt-PNMrWWnAe0lPJnjOhtBWaiEPWMMv4ZGHcviGCDQCOaZamn05aeDMOow.jpg"&gt;&lt;/p&gt;&lt;p&gt;</w:t>
      </w:r>
      <w:r>
        <w:rPr>
          <w:sz w:val="32"/>
          <w:szCs w:val="32"/>
        </w:rPr>
        <w:t>在遥远的一天，一位热爱阅读、渴望分享知识的人士在一座幽静的小巷中建起了一间书屋。他将这里命名为“笔趣阁”，并开始收集各式各样的书籍和文档。在那个时代，这里成为了文化交流和知识探讨的一个重要场所。不论是寻找珍稀图书还是想要了解世间万象，人们都会聚集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厨房与笔趣阁之间</w:t>
      </w:r>
      <w:r>
        <w:rPr>
          <w:sz w:val="32"/>
          <w:szCs w:val="32"/>
        </w:rPr>
        <w:t>&lt;/p&gt;&lt;p&gt;&lt;img src="/static-img/pJ-E5xcw4akVbnmqPr0HN5njOhtBWaiEPWMMv4ZGHcviGCDQCOaZamn05aeDMOow.jpg"&gt;&lt;/p&gt;&lt;p&gt;</w:t>
      </w:r>
      <w:r>
        <w:rPr>
          <w:sz w:val="32"/>
          <w:szCs w:val="32"/>
        </w:rPr>
        <w:t>随着时间的推移，“下厨房”这个名字逐渐浮现出来，它是一个由几位才华横溢的大厨组成的小团体，他们不仅擅长烹饪，更有着丰富的情感生活和复杂的人际关系。他们每次都以不同的菜肴迎接来访者，而这些菜肴似乎总有一种魔力，让吃饭的人的心情也随之改变。一天，一个偶然发生的事故导致了“下厨房”的一部分内容被泄露到网上，并且恰好落入了笔趣阁掌管者的眼中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资源与全文番外</w:t>
      </w:r>
      <w:r>
        <w:rPr>
          <w:sz w:val="32"/>
          <w:szCs w:val="32"/>
        </w:rPr>
        <w:t>&lt;/p&gt;&lt;p&gt;&lt;img src="/static-img/kfBtCOugxHtQk_QkVN6E7JnjOhtBWaiEPWMMv4ZGHcviGCDQCOaZamn05aeDMOow.jpg"&gt;&lt;/p&gt;&lt;p&gt;</w:t>
      </w:r>
      <w:r>
        <w:rPr>
          <w:sz w:val="32"/>
          <w:szCs w:val="32"/>
        </w:rPr>
        <w:t>由于笔趣阁掌管者的精准判断，他意识到了这份资料可能会给读者带来的巨大影响，因此决定将其整理发布给公众。他利用自己的网络资源，将那些散落在互联网上的信息整合成了完整版，并附上了自己对故事背景及人物性格分析的一些独到的见解。此举立刻引起了广泛关注，不仅吸引了一批忠实粉丝，也激发了一股新的阅读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事件</w:t>
      </w:r>
      <w:r>
        <w:rPr>
          <w:sz w:val="32"/>
          <w:szCs w:val="32"/>
        </w:rPr>
        <w:t>&lt;/p&gt;&lt;p&gt;&lt;img src="/static-img/8ewnXKGCerv0QR7QTJEJe5njOhtBWaiEPWMMv4ZGHcviGCDQCOaZamn05aeDMOow.jpg"&gt;&lt;/p&gt;&lt;p&gt;</w:t>
      </w:r>
      <w:r>
        <w:rPr>
          <w:sz w:val="32"/>
          <w:szCs w:val="32"/>
        </w:rPr>
        <w:t>有那么一次，在第三个季节结束时，“下厨房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标题突然爆红起来。这不仅因为它包含了之前未曾揭示过的情节，更因为它暗含着一个令人震惊的事实：在整个故事发展过程中，那些看似普通的大师们其实隐藏着超乎想象的地位和能力。而那些曾经被忽视的小角色，却正是推动整个剧情向前发展的关键人物之一。这一下子彻底颠覆了所有人的认知，使得原本平淡无奇的地方变得充满悬疑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下厨房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已经成为许多读者追忆中的佳话，而对于未来的展望，则更加令人期待。在这样一个充满神秘色彩的地方，每个人都像是走进了一本未完成但又美妙至极的小说，只等待作者继续续写他们共同编织出的梦幻世界。</w:t>
      </w:r>
      <w:r>
        <w:rPr>
          <w:sz w:val="32"/>
          <w:szCs w:val="32"/>
        </w:rPr>
        <w:t>&lt;/p&gt;&lt;p&gt;&lt;a href = "/doc/352665-</w:t>
      </w:r>
      <w:r>
        <w:rPr>
          <w:sz w:val="32"/>
          <w:szCs w:val="32"/>
        </w:rPr>
        <w:t>金银花露的传说与笔趣阁的秘密</w:t>
      </w:r>
      <w:r>
        <w:rPr>
          <w:sz w:val="32"/>
          <w:szCs w:val="32"/>
        </w:rPr>
        <w:t>.doc" rel="alternate" download="352665-</w:t>
      </w:r>
      <w:r>
        <w:rPr>
          <w:sz w:val="32"/>
          <w:szCs w:val="32"/>
        </w:rPr>
        <w:t>金银花露的传说与笔趣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