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比翼之漫画漫画大全集绚丽动漫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比翼之漫画漫画大全集成为了动漫爱好者的必备资料？</w:t>
      </w:r>
      <w:r>
        <w:rPr>
          <w:sz w:val="32"/>
          <w:szCs w:val="32"/>
        </w:rPr>
        <w:t>&lt;/p&gt;&lt;p&gt;&lt;img src="/static-img/c0xg2rWFTY5-lBdzNtPnrOVEXTJIoE-xqDvdoxRyEJM3k8dbmQPBGmx7UTzb6N7Y.png"&gt;&lt;/p&gt;&lt;p&gt;</w:t>
      </w:r>
      <w:r>
        <w:rPr>
          <w:sz w:val="32"/>
          <w:szCs w:val="32"/>
        </w:rPr>
        <w:t>在这个数字化时代，网络上流传着无数的漫画作品，但对于追求高质量、专业内容的读者来说，比翼之漫画漫画大全集简直是福音。它不仅汇聚了众多经典和热门作家的大作，还以其独特的编辑风格和精美的插图，使得这部大全集成为动漫爱好者们争相收藏的一本宝贵资源。</w:t>
      </w:r>
      <w:r>
        <w:rPr>
          <w:sz w:val="32"/>
          <w:szCs w:val="32"/>
        </w:rPr>
        <w:t>&lt;/p&gt;&lt;p&gt;</w:t>
      </w:r>
      <w:r>
        <w:rPr>
          <w:sz w:val="32"/>
          <w:szCs w:val="32"/>
        </w:rPr>
        <w:t>比翼之漫画大全集中收录了哪些优秀作品？</w:t>
      </w:r>
      <w:r>
        <w:rPr>
          <w:sz w:val="32"/>
          <w:szCs w:val="32"/>
        </w:rPr>
        <w:t>&lt;/p&gt;&lt;p&gt;&lt;img src="/static-img/UQIeIp2VnCh2GhGDF29P5OVEXTJIoE-xqDvdoxRyEJNezZY9huTQ1aufxIXEa4nLiKGqZElVRLh48d30qub56bzGwETtIS_Cqj08CWQtp4zep_r6XKWkVoOHllo2LxUadfI39TSfLtttlJxCG-ZOYtQei453TR6YDgvosf2hjWZVKGgFKH03eUsXYZHdDmzB.png"&gt;&lt;/p&gt;&lt;p&gt;</w:t>
      </w:r>
      <w:r>
        <w:rPr>
          <w:sz w:val="32"/>
          <w:szCs w:val="32"/>
        </w:rPr>
        <w:t>比翼之漫画系列以其深厚的文化底蕴和对动漫艺术形式的不断探索而闻名。该系列下的各个篇章，每一幅画面都经过精心设计，不仅展现出作者丰富的情感表达，更透露出对人类深层心理的一种洞察。这部全集不仅包含了经典中的经典，也有许多才华横溢但未曾广为人知的小说家的杰作，让读者在阅读中能够体验到前所未有的阅读乐趣。</w:t>
      </w:r>
      <w:r>
        <w:rPr>
          <w:sz w:val="32"/>
          <w:szCs w:val="32"/>
        </w:rPr>
        <w:t>&lt;/p&gt;&lt;p&gt;</w:t>
      </w:r>
      <w:r>
        <w:rPr>
          <w:sz w:val="32"/>
          <w:szCs w:val="32"/>
        </w:rPr>
        <w:t>如何欣赏比翼之漫画中的每一个细节？</w:t>
      </w:r>
      <w:r>
        <w:rPr>
          <w:sz w:val="32"/>
          <w:szCs w:val="32"/>
        </w:rPr>
        <w:t>&lt;/p&gt;&lt;p&gt;&lt;img src="/static-img/7B_xexP0ppqqGOY34TWaUuVEXTJIoE-xqDvdoxRyEJNezZY9huTQ1aufxIXEa4nLiKGqZElVRLh48d30qub56bzGwETtIS_Cqj08CWQtp4zep_r6XKWkVoOHllo2LxUadfI39TSfLtttlJxCG-ZOYtQei453TR6YDgvosf2hjWZVKGgFKH03eUsXYZHdDmzB.jpg"&gt;&lt;/p&gt;&lt;p&gt;</w:t>
      </w:r>
      <w:r>
        <w:rPr>
          <w:sz w:val="32"/>
          <w:szCs w:val="32"/>
        </w:rPr>
        <w:t>要真正地享受比翼之漫画中的每一个细节，就需要有一颗开放的心态去接受不同的视角。首先，从故事背景开始，一步一步揭开那些看似平凡却又充满玄机的人物关系网；接着，细致观察每一幅画面的色彩搭配与构图布局，这些都是作者巧妙运用来传递情感与信息的手法；最后，不妨尝试从不同角度去解读同一段情节，看看是否能发现更多隐藏在文字与图片之间的小秘密。</w:t>
      </w:r>
      <w:r>
        <w:rPr>
          <w:sz w:val="32"/>
          <w:szCs w:val="32"/>
        </w:rPr>
        <w:t>&lt;/p&gt;&lt;p&gt;</w:t>
      </w:r>
      <w:r>
        <w:rPr>
          <w:sz w:val="32"/>
          <w:szCs w:val="32"/>
        </w:rPr>
        <w:t>为什么说比翼之漫画如此受欢迎？</w:t>
      </w:r>
      <w:r>
        <w:rPr>
          <w:sz w:val="32"/>
          <w:szCs w:val="32"/>
        </w:rPr>
        <w:t>&lt;/p&gt;&lt;p&gt;&lt;img src="/static-img/me0hYObfpBeQWSqlKmP7j-VEXTJIoE-xqDvdoxRyEJNezZY9huTQ1aufxIXEa4nLiKGqZElVRLh48d30qub56bzGwETtIS_Cqj08CWQtp4zep_r6XKWkVoOHllo2LxUadfI39TSfLtttlJxCG-ZOYtQei453TR6YDgvosf2hjWZVKGgFKH03eUsXYZHdDmzB.jpg"&gt;&lt;/p&gt;&lt;p&gt;</w:t>
      </w:r>
      <w:r>
        <w:rPr>
          <w:sz w:val="32"/>
          <w:szCs w:val="32"/>
        </w:rPr>
        <w:t>可以说，比翼之漫画因其独到的艺术风格和深刻的情感表现力，在国内外都拥有庞大的粉丝群体。这些粉丝不仅因为喜欢某个具体角色或故事线，而是被整个系列所打造出的世界观吸引。而且，该系列还不断地推出新作，以保持连续性的更新，为忠实粉丝带来新的惊喜，同时也吸引了更多新用户加入其中。</w:t>
      </w:r>
      <w:r>
        <w:rPr>
          <w:sz w:val="32"/>
          <w:szCs w:val="32"/>
        </w:rPr>
        <w:t>&lt;/p&gt;&lt;p&gt;</w:t>
      </w:r>
      <w:r>
        <w:rPr>
          <w:sz w:val="32"/>
          <w:szCs w:val="32"/>
        </w:rPr>
        <w:t>怎样才能保护好自己的比翼之 漫画大全集？</w:t>
      </w:r>
      <w:r>
        <w:rPr>
          <w:sz w:val="32"/>
          <w:szCs w:val="32"/>
        </w:rPr>
        <w:t>&lt;/p&gt;&lt;p&gt;&lt;img src="/static-img/w4A9P5G142gGuOlDoyww0OVEXTJIoE-xqDvdoxRyEJNezZY9huTQ1aufxIXEa4nLiKGqZElVRLh48d30qub56bzGwETtIS_Cqj08CWQtp4zep_r6XKWkVoOHllo2LxUadfI39TSfLtttlJxCG-ZOYtQei453TR6YDgvosf2hjWZVKGgFKH03eUsXYZHdDmzB.jpg"&gt;&lt;/p&gt;&lt;p&gt;</w:t>
      </w:r>
      <w:r>
        <w:rPr>
          <w:sz w:val="32"/>
          <w:szCs w:val="32"/>
        </w:rPr>
        <w:t>作为珍贵文献一样的地位，比翼之 漫画大全集自然需要得到适当的保养。在购买时，要选择性价比较高、包装完善的地方购入，以确保书籍在运输过程中不会受到损害。此外，在日常使用时也应注意轻拿轻放，并避免将书放在潮湿或光照强烈的地方，以延长书籍寿命并保持原有的美丽状态。</w:t>
      </w:r>
      <w:r>
        <w:rPr>
          <w:sz w:val="32"/>
          <w:szCs w:val="32"/>
        </w:rPr>
        <w:t>&lt;/p&gt;&lt;p&gt;</w:t>
      </w:r>
      <w:r>
        <w:rPr>
          <w:sz w:val="32"/>
          <w:szCs w:val="32"/>
        </w:rPr>
        <w:t>未来，比翼 之 漫画有什么计划吗？</w:t>
      </w:r>
      <w:r>
        <w:rPr>
          <w:sz w:val="32"/>
          <w:szCs w:val="32"/>
        </w:rPr>
        <w:t>&lt;/p&gt;&lt;p&gt;</w:t>
      </w:r>
      <w:r>
        <w:rPr>
          <w:sz w:val="32"/>
          <w:szCs w:val="32"/>
        </w:rPr>
        <w:t>随着技术发展和市场需求变化，比翼 之 漫画正不断创新产品线，为既有用户提供更优质服务，同时也吸引新兴市场。此外，该团队还积极参与各种行业交流活动，与其他出版社建立合作伙伴关系，将会带来更加丰富多彩的内容更新，为所有动漫迷提供更多惊喜。不过具体计划尚需关注官方公告以获取最新资讯。</w:t>
      </w:r>
      <w:r>
        <w:rPr>
          <w:sz w:val="32"/>
          <w:szCs w:val="32"/>
        </w:rPr>
        <w:t>&lt;/p&gt;&lt;p&gt;&lt;a href = "/doc/352117-</w:t>
      </w:r>
      <w:r>
        <w:rPr>
          <w:sz w:val="32"/>
          <w:szCs w:val="32"/>
        </w:rPr>
        <w:t>比翼之漫画漫画大全集绚丽动漫世界</w:t>
      </w:r>
      <w:r>
        <w:rPr>
          <w:sz w:val="32"/>
          <w:szCs w:val="32"/>
        </w:rPr>
        <w:t>.doc" rel="alternate" download="352117-</w:t>
      </w:r>
      <w:r>
        <w:rPr>
          <w:sz w:val="32"/>
          <w:szCs w:val="32"/>
        </w:rPr>
        <w:t>比翼之漫画漫画大全集绚丽动漫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