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匪的秘密世界揭开他们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小说中，绑匪往往被塑造成神秘而危险的角色，他们通过巧妙的策略和高超的手段，成功地逃脱了法律的法网。然而，在现实生活中，绑匪并非总是那么令人着迷，他们可能只是普通人中的一个，但却因为一次偶然或出于经济困境而走上了犯罪之路。</w:t>
      </w:r>
      <w:r>
        <w:rPr>
          <w:sz w:val="32"/>
          <w:szCs w:val="32"/>
        </w:rPr>
        <w:t>&lt;/p&gt;&lt;p&gt;&lt;img src="/static-img/jHbf8ajXnBhrI2Lc1iUHdpnjOhtBWaiEPWMMv4ZGHcviGCDQCOaZamn05aeDMOow.jpg"&gt;&lt;/p&gt;&lt;p&gt;</w:t>
      </w:r>
      <w:r>
        <w:rPr>
          <w:sz w:val="32"/>
          <w:szCs w:val="32"/>
        </w:rPr>
        <w:t>首先，我们需要了解绑匪为什么会成为一部分人的选择。有的人可能因为社会地位低下、工作无望或者家庭背景问题，而感到失落和绝望。在这种情况下，他们可能会寻找一种方式来改变自己的命运，即使这意味着犯错。这也解释了为什么有些人会选择加入犯罪集团，因为那里提供了一种安全感和归属感，这对于那些社会边缘的人来说，是难以获得的。</w:t>
      </w:r>
      <w:r>
        <w:rPr>
          <w:sz w:val="32"/>
          <w:szCs w:val="32"/>
        </w:rPr>
        <w:t>&lt;/p&gt;&lt;p&gt;</w:t>
      </w:r>
      <w:r>
        <w:rPr>
          <w:sz w:val="32"/>
          <w:szCs w:val="32"/>
        </w:rPr>
        <w:t>其次，绑匪传奇往往伴随着惊险刺激的情节，让人们对他们产生了好奇心。但是，这些故事通常只展示了表面的快乐与暴力背后隐藏的是什么？我们很少看到关于他们日常生活、心理状态以及最终如何结束的一些细节。这些都是理解他们行为背后的复杂性所必须考虑的问题。</w:t>
      </w:r>
      <w:r>
        <w:rPr>
          <w:sz w:val="32"/>
          <w:szCs w:val="32"/>
        </w:rPr>
        <w:t>&lt;/p&gt;&lt;p&gt;&lt;img src="/static-img/0p8YfZ61ASxMYQ9ra9O8PJnjOhtBWaiEPWMMv4ZGHcviGCDQCOaZamn05aeDMOow.jpg"&gt;&lt;/p&gt;&lt;p&gt;</w:t>
      </w:r>
      <w:r>
        <w:rPr>
          <w:sz w:val="32"/>
          <w:szCs w:val="32"/>
        </w:rPr>
        <w:t>再者，不同国家对待绑架案件有不同的处理方式，有的地方法律非常严格，对犯此罪行的人判处极刑；另一些地方则更多倾向于教育改造，以期帮助这些人重新融入社会。不过，无论采取哪种措施，都无法彻底根除犯罪行为，只能尽量减少它发生概率。</w:t>
      </w:r>
      <w:r>
        <w:rPr>
          <w:sz w:val="32"/>
          <w:szCs w:val="32"/>
        </w:rPr>
        <w:t>&lt;/p&gt;&lt;p&gt;</w:t>
      </w:r>
      <w:r>
        <w:rPr>
          <w:sz w:val="32"/>
          <w:szCs w:val="32"/>
        </w:rPr>
        <w:t>同时，由于现代技术发展迅速，比如互联网、大数据分析等手段，使得捕捉到藏身深山老林的小偷窝已经变得相对容易。而且，当今社会更加重视信息安全，因此网络诈骗也成为了新的犯罪形式之一，它们甚至比传统意义上的“小偷”更具隐蔽性，更难被发现。</w:t>
      </w:r>
      <w:r>
        <w:rPr>
          <w:sz w:val="32"/>
          <w:szCs w:val="32"/>
        </w:rPr>
        <w:t>&lt;/p&gt;&lt;p&gt;&lt;img src="/static-img/kNmTsPe06gsZ5jw7yq_FFpnjOhtBWaiEPWMMv4ZGHcviGCDQCOaZamn05aeDMOow.jpg"&gt;&lt;/p&gt;&lt;p&gt;</w:t>
      </w:r>
      <w:r>
        <w:rPr>
          <w:sz w:val="32"/>
          <w:szCs w:val="32"/>
        </w:rPr>
        <w:t>最后，从某个角度看，一些国家为了维护公共秩序，也开始尝试使用心理学方法来预防犯罪，比如针对青少年进行的心理健康教育及早期干预项目，以防止潜在的不良行为。此外，还有一些组织致力于为那些愿意悔改并合作调查其他罪犯的人提供帮助，并努力让他们回到正常生活中去。</w:t>
      </w:r>
      <w:r>
        <w:rPr>
          <w:sz w:val="32"/>
          <w:szCs w:val="32"/>
        </w:rPr>
        <w:t>&lt;/p&gt;&lt;p&gt;</w:t>
      </w:r>
      <w:r>
        <w:rPr>
          <w:sz w:val="32"/>
          <w:szCs w:val="32"/>
        </w:rPr>
        <w:t>综上所述，虽然“绑匪传奇”听起来充满吸引力，但事实上它们代表的是一个复杂且多层面的问题。在追求娱乐时，我们应当意识到每个故事后面都有真实生命，以及我们应该如何去思考与解决这个问题。而对于那些渴望离开过去、改过自新并重新融入社区的人，我们应当给予支持和机会，让他们能够从错误中学习，并继续前行。</w:t>
      </w:r>
      <w:r>
        <w:rPr>
          <w:sz w:val="32"/>
          <w:szCs w:val="32"/>
        </w:rPr>
        <w:t>&lt;/p&gt;&lt;p&gt;&lt;img src="/static-img/bSLJldjqch0ONjO2Lji9WZnjOhtBWaiEPWMMv4ZGHcviGCDQCOaZamn05aeDMOow.jpg"&gt;&lt;/p&gt;&lt;p&gt;&lt;a href = "/doc/351118-</w:t>
      </w:r>
      <w:r>
        <w:rPr>
          <w:sz w:val="32"/>
          <w:szCs w:val="32"/>
        </w:rPr>
        <w:t>绑匪的秘密世界揭开他们的面纱</w:t>
      </w:r>
      <w:r>
        <w:rPr>
          <w:sz w:val="32"/>
          <w:szCs w:val="32"/>
        </w:rPr>
        <w:t>.doc" rel="alternate" download="351118-</w:t>
      </w:r>
      <w:r>
        <w:rPr>
          <w:sz w:val="32"/>
          <w:szCs w:val="32"/>
        </w:rPr>
        <w:t>绑匪的秘密世界揭开他们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