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阅读揭秘古代命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狡猾的风水相师阅读：揭秘古代命理学</w:t>
      </w:r>
      <w:r>
        <w:rPr>
          <w:sz w:val="32"/>
          <w:szCs w:val="32"/>
        </w:rPr>
        <w:t>&lt;/p&gt;&lt;p&gt;&lt;img src="/static-img/Ao4AjAAik5pcjsHtt2gatDpxv4Cm4hwNKgbTfXXyIjutdX3rDSZYDO-L-O55P8uO.png"&gt;&lt;/p&gt;&lt;p&gt;</w:t>
      </w:r>
      <w:r>
        <w:rPr>
          <w:sz w:val="32"/>
          <w:szCs w:val="32"/>
        </w:rPr>
        <w:t>为什么需要狡猾的风水相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对于未来的憧憬和对命运的恐惧是普遍存在的。为了预测未来、避开灾难或寻求吉祥，他们开始研究各种各样的占卜术，其中最为人所熟知的是风水学。这门学问不仅仅局限于布置家居环境，还涉及到地理位置、建筑布局以及个人生辰八字等多个方面。在这个过程中，一个能够准确预测和分析这些因素的人，就被称作“狡猾的风水相师”。</w:t>
      </w:r>
      <w:r>
        <w:rPr>
          <w:sz w:val="32"/>
          <w:szCs w:val="32"/>
        </w:rPr>
        <w:t>&lt;/p&gt;&lt;p&gt;&lt;img src="/static-img/mEqgs3I89bq_q6yNQxwlsDpxv4Cm4hwNKgbTfXXyIjuSb4BatHdZeEq8lmXNsar01pcrDfs21Sb1GuFhnP0Ym4mFSTXszuUnXEGZ3ROIfJbWQLIPesJrjvdAcnj8TaHr0iqvK8LA1Jwf6YQds-4WNZkNwo-dC3EZ-kkyuzZZIABHkMAlSqpIP_pZaKYVWm3M.jpg"&gt;&lt;/p&gt;&lt;p&gt;</w:t>
      </w:r>
      <w:r>
        <w:rPr>
          <w:sz w:val="32"/>
          <w:szCs w:val="32"/>
        </w:rPr>
        <w:t>狡猾如何成为一名优秀的风水相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有能力并且被人们尊敬的风水相师，首先需要具备深厚的地理知识，这包括了解土地形态、自然环境以及气候条件。其次，对于历史文化背景有着极高敏感度，因为不同的文化会产生不同的影响力。最后，不断学习和实践是必不可少的一部分，一位优秀的风水相师应该不断更新自己的知识库，以适应时代变化。</w:t>
      </w:r>
      <w:r>
        <w:rPr>
          <w:sz w:val="32"/>
          <w:szCs w:val="32"/>
        </w:rPr>
        <w:t>&lt;/p&gt;&lt;p&gt;&lt;img src="/static-img/INPbe4WeMRIZJU8e7vLvFDpxv4Cm4hwNKgbTfXXyIjuSb4BatHdZeEq8lmXNsar01pcrDfs21Sb1GuFhnP0Ym4mFSTXszuUnXEGZ3ROIfJbWQLIPesJrjvdAcnj8TaHr0iqvK8LA1Jwf6YQds-4WNZkNwo-dC3EZ-kkyuzZZIABHkMAlSqpIP_pZaKYVWm3M.png"&gt;&lt;/p&gt;&lt;p&gt;</w:t>
      </w:r>
      <w:r>
        <w:rPr>
          <w:sz w:val="32"/>
          <w:szCs w:val="32"/>
        </w:rPr>
        <w:t>如何利用天文现象来指导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天文学与日常生活紧密相关。一位狡猾的风水相师会根据月亮、太阳、星辰等天体运动来指导客户选择最佳时间进行重要活动，如结婚、新房入住等。此外，他还能通过观察日历年份变化，以及五行（木火土金空）元素平衡来给出建议。</w:t>
      </w:r>
      <w:r>
        <w:rPr>
          <w:sz w:val="32"/>
          <w:szCs w:val="32"/>
        </w:rPr>
        <w:t>&lt;/p&gt;&lt;p&gt;&lt;img src="/static-img/x7_B9kMP5E6UqfhZbuk-_Tpxv4Cm4hwNKgbTfXXyIjuSb4BatHdZeEq8lmXNsar01pcrDfs21Sb1GuFhnP0Ym4mFSTXszuUnXEGZ3ROIfJbWQLIPesJrjvdAcnj8TaHr0iqvK8LA1Jwf6YQds-4WNZkNwo-dC3EZ-kkyuzZZIABHkMAlSqpIP_pZaKYVWm3M.png"&gt;&lt;/p&gt;&lt;p&gt;</w:t>
      </w:r>
      <w:r>
        <w:rPr>
          <w:sz w:val="32"/>
          <w:szCs w:val="32"/>
        </w:rPr>
        <w:t>读懂八字以解惑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字，即四柱推命，是中国古代一种用来分析人的性格特点及其未来趋势的手法之一。一位精通这门技艺的人，可以通过将生辰当年的时刻转化为阴阳五行配合，将每个人的性格特点都揭示得淋漓尽致。他可以帮助人们理解自己的优势和劣势，从而制定出更合适的人生规划。</w:t>
      </w:r>
      <w:r>
        <w:rPr>
          <w:sz w:val="32"/>
          <w:szCs w:val="32"/>
        </w:rPr>
        <w:t>&lt;/p&gt;&lt;p&gt;&lt;img src="/static-img/B9J1EuMrkzM8e-ib4HAo7Tpxv4Cm4hwNKgbTfXXyIjuSb4BatHdZeEq8lmXNsar01pcrDfs21Sb1GuFhnP0Ym4mFSTXszuUnXEGZ3ROIfJbWQLIPesJrjvdAcnj8TaHr0iqvK8LA1Jwf6YQds-4WNZkNwo-dC3EZ-kkyuzZZIABHkMAlSqpIP_pZaKYVWm3M.png"&gt;&lt;/p&gt;&lt;p&gt;</w:t>
      </w:r>
      <w:r>
        <w:rPr>
          <w:sz w:val="32"/>
          <w:szCs w:val="32"/>
        </w:rPr>
        <w:t>风雨无阻——从山林到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原始森林，但人类对于自然界依旧怀有一种本能般的情感。因此，无论是在繁华都市还是宁静山林，一名经验丰富的心灵导者总是能够找到让人心旷神怡的地方。他知道如何把握空间中的能量，让人们在忙碌之余，也能找到片刻放松与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科技与传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速度飞速增加，我们正面临一个前所未有的挑战：如何将古老而深奥的情报科学融入现代快节奏生活？作为一名狡猾但同时也非常开放的心灵导向者，他必须不断学习新技术，同时保持对传统智慧深刻理解。这不仅要求他拥有超乎寻常的大脑，还要求他具有跨越不同领域之间沟通桥梁一样独到的见解。</w:t>
      </w:r>
      <w:r>
        <w:rPr>
          <w:sz w:val="32"/>
          <w:szCs w:val="32"/>
        </w:rPr>
        <w:t>&lt;/p&gt;&lt;p&gt;&lt;a href = "/doc/350808-</w:t>
      </w:r>
      <w:r>
        <w:rPr>
          <w:sz w:val="32"/>
          <w:szCs w:val="32"/>
        </w:rPr>
        <w:t>狡猾的风水相师阅读揭秘古代命理学</w:t>
      </w:r>
      <w:r>
        <w:rPr>
          <w:sz w:val="32"/>
          <w:szCs w:val="32"/>
        </w:rPr>
        <w:t>.doc" rel="alternate" download="350808-</w:t>
      </w:r>
      <w:r>
        <w:rPr>
          <w:sz w:val="32"/>
          <w:szCs w:val="32"/>
        </w:rPr>
        <w:t>狡猾的风水相师阅读揭秘古代命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